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3.wmf" ContentType="image/x-wmf"/>
  <Override PartName="/word/media/image51.wmf" ContentType="image/x-wmf"/>
  <Override PartName="/word/media/image135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онспектувати в зошиті наступні те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рти. </w:t>
      </w:r>
      <w:r>
        <w:rPr>
          <w:rFonts w:cs="Times New Roman" w:ascii="Times New Roman" w:hAnsi="Times New Roman"/>
          <w:sz w:val="24"/>
          <w:szCs w:val="24"/>
        </w:rPr>
        <w:t xml:space="preserve">Одноатомні спирти. Склад, будова, номенклатура. Фізичні властивості спиртів. Кислотно-основні властивості. Електрофільно-нуклеофільні властивості. Дегідратація спиртів. Окисно-відновні властивості. Алконоляти. Методи синтезу: гідроліз галогенопохідних вуглеводнів, взаємодія карбонільних сполук з магнійорганікою, відновлення карбонільних сполук. Гідратація алкенів. Багатоатомні спирти. Реакція з гідроксидами важких металів. Синтез. Аналіз спирті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ноли і нафтоли. </w:t>
      </w:r>
      <w:r>
        <w:rPr>
          <w:rFonts w:cs="Times New Roman" w:ascii="Times New Roman" w:hAnsi="Times New Roman"/>
          <w:sz w:val="24"/>
          <w:szCs w:val="24"/>
        </w:rPr>
        <w:t xml:space="preserve">Особливості складу, будови, класифікації, номенклатури, властивостей. Мезомерний ефект ОН-групи. Кислотно-основні властивості в порівнянні зі спиртами. Електрофільно-нуклеофільні властивості фенолів. Алкілування та ацилювання фенолів. Реакції електрофільного заміщення. Реакція Кольбе, Реймера-Тімана. Окисно-відновні реакції. Методи синтезу: сплавлення солей сульфокислот з лугами, розклад солей діазонію, гідроліз галогенопохідних. Аналіз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тери. </w:t>
      </w:r>
      <w:r>
        <w:rPr>
          <w:rFonts w:cs="Times New Roman" w:ascii="Times New Roman" w:hAnsi="Times New Roman"/>
          <w:sz w:val="24"/>
          <w:szCs w:val="24"/>
        </w:rPr>
        <w:t>Склад, будова, номенклатура. Температура кипіння і розчинність в порівнянні зі спиртами. Кислотно-основні властивості, розщеплення етерів, гідроліз вінілових етерів. Методи синтезу: дегідратація спиртів, синтез Вільямсона, приєднання спиртів до алкенів. Епоксиди. Розкриття кільця в присутності кислот, основ. Синтез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сопохідні вуглеводнів (карбонільні сполуки). </w:t>
      </w:r>
      <w:r>
        <w:rPr>
          <w:rFonts w:cs="Times New Roman" w:ascii="Times New Roman" w:hAnsi="Times New Roman"/>
          <w:sz w:val="24"/>
          <w:szCs w:val="24"/>
        </w:rPr>
        <w:t xml:space="preserve">Карбонільна група: склад, будова. Номенклатура альдегідів та кетонів. Реакції нуклеофільного приєднання, реакції нуклеофільного приєднання з відщепленням, реакції конденсації. Реакції галогенування, заміщення карбонільного Оксигену на галоген, окисно-відновні реакції, реакції самоокиснення-самовідновлення. Реакція Кляйзена-Тіщенка, Властивості </w:t>
      </w:r>
      <w:r>
        <w:rPr>
          <w:rFonts w:cs="Times New Roman" w:ascii="Times New Roman" w:hAnsi="Times New Roman"/>
          <w:i/>
          <w:sz w:val="24"/>
          <w:szCs w:val="24"/>
        </w:rPr>
        <w:t>α-</w:t>
      </w:r>
      <w:r>
        <w:rPr>
          <w:rFonts w:cs="Times New Roman" w:ascii="Times New Roman" w:hAnsi="Times New Roman"/>
          <w:sz w:val="24"/>
          <w:szCs w:val="24"/>
        </w:rPr>
        <w:t xml:space="preserve">атому гідрогену. Методи синтезу: окиснення і дегідрування спиртів, озоноліз алкенів, гідратація ацетиленів, піроліз солей карбонових кислот, кетонне розщеплення естерів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-кетокислот. Аналіз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конати три індивідуальних завдання в окремому зошиті із наведених нижче тем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іциклічні та ароматичні вуглеводні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ідроксипохідні вуглеводнів (спирти, феноли, етери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бонільні сполуки (альдегіди та кето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іант співпадає з номером Вашого прізвища у журна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дивідуальне завдання № 1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ліциклічні та ароматичні вуглеводні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итання для самопі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І. Аліциклічні вуглеводні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ад, будова, номенклату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ія напруження циклі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стивості та одержання аліциклічних вуглеводнів з малими, середніми та великими цик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ІІ. Ароматичні вуглеводні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ад, будова та номенклатура ароматичних вуглеводнів. Ароматичність. Правило Хюкк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ізичні властивості: агрегатний стан, розчинність, густ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заміщення в бензеновому ядрі моно- і дизаміщених гомологів бензену та їх пояснення з точки зору електронної теор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імічні властивості: реакції електрофільного заміщення (нітрування, галогенування, сульфування, алкілування за Фріделем-Крафтсом, ацилювання) та їх механіз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ливості реакцій за боковими ланцюгами в насичених та ненасичених аренах (реакції приєднання, окиснення, заміщення: галогенування, нітрува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ливості будови, номенклатури та властивостей багатоядерних аренів з неконденсованими яд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ливості будови, номенклатури та властивостей багатоядерних аренів з конденсованими яд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ез одноядерних аренів і багатоядерних аренів з неконденсованими та конденсованими яд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із аренів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і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Ластухін Ю.О., Воронов С.А. Органічна хімія. – Львів: Центр Європи, 2001.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567-6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йланд О.Я. Органическая химия. – М.: Высшая школа, 1990. – С. 159-174, 176-2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екалин В.В., Зонис С.А. Органическая химия. – М.: Просвещение, 1972. – С. 366-387, 407-4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етров А.А., Бальян Х.В., Трощенко А.Б. Органическая химия. – М.: Высшая школа, 1973. – С. 325-348, 359-389, 480-5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ечицький О.Н., Решнова С.Ф. Органічна хімія в схемах: Навч. посібник у     3 ч. – Херсон: ХДУ, 2013. – Ч. 1. – С. 211-2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Толмачова В.С., Ковтун О.М., Корнілов М.Ю. та ін. Сучасна термінологія та номенклатура органічних сполук. – Тернопіль: Навчальна книга – Богдан,  2008. – С. 42-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Чирва В.Я., Ярмолюк С.М., Толкачова Н.В., Земляков О.Є. Органічна хімія. – Львів: БаК, 2009. – С. 278-305, 659-697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дачі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адіть схему і назвіть продукти реакц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адіть рівняння можливих реакцій ароматичного вуглеводню з наведеними нижче реагентами, дайте назви продуктам реакцій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>, 20 °С, низький тиск;</w:t>
        <w:tab/>
        <w:tab/>
        <w:t xml:space="preserve">11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>, 200 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, 101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Па;</w:t>
        <w:tab/>
        <w:tab/>
        <w:t xml:space="preserve">12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h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 20 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tab/>
        <w:tab/>
        <w:tab/>
        <w:tab/>
        <w:t xml:space="preserve">13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°;</w:t>
        <w:tab/>
        <w:tab/>
        <w:tab/>
        <w:tab/>
        <w:tab/>
        <w:t xml:space="preserve">14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 1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aOH (</w:t>
      </w:r>
      <w:r>
        <w:rPr>
          <w:rFonts w:cs="Times New Roman" w:ascii="Times New Roman" w:hAnsi="Times New Roman"/>
          <w:color w:val="000000"/>
          <w:sz w:val="24"/>
          <w:szCs w:val="24"/>
        </w:rPr>
        <w:t>водн.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t</w:t>
      </w:r>
      <w:r>
        <w:rPr>
          <w:rFonts w:cs="Times New Roman" w:ascii="Times New Roman" w:hAnsi="Times New Roman"/>
          <w:color w:val="000000"/>
          <w:sz w:val="24"/>
          <w:szCs w:val="24"/>
        </w:rPr>
        <w:t>°;</w:t>
        <w:tab/>
        <w:tab/>
        <w:tab/>
        <w:tab/>
        <w:t xml:space="preserve">15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C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одн.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°;</w:t>
        <w:tab/>
        <w:tab/>
        <w:tab/>
        <w:tab/>
        <w:t xml:space="preserve">16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C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7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r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8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a,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B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F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a,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нц.), 80 °С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нц.), 160 °С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[Cu(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]C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значте напрямок реакції електрофільного заміщення у наведеного дизаміщеного бензену. Складіть схему механізму реакц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значте, чи відноситься наведена сполука до ароматичних сполук. Дайте поясне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понуйте хімічні реакції, за допомогою яких можна розпізнати наведені сполу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значте будову вуглеводню. Складіть рівняння всіх реакцій. Запропонуйте теоретичний спектр ПМР (δ, м.ч.) вуглеводн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понуйте схему синтезу наведеної сполуки, зазначивши реагенти, умови реакції та проміжні продукти. Складіть рівняння реакці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ійсніть перетворення. Складіть рівняння та назвіть продукти реакці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кладіть рівняння, вкажіть умови реакцій, назвіть речовини за IUPAC-номенклатуро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кладіть характеристику (склад, будова, фізичні властивості, особливості хімічних властивостей, застосування, одержання) окремих  представників: бензен, толуен, ксилени, кумен, стирен, нафтален, антрацен, фенатрен, циклогексен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30"/>
        <w:gridCol w:w="1996"/>
        <w:gridCol w:w="17"/>
        <w:gridCol w:w="3245"/>
        <w:gridCol w:w="14"/>
        <w:gridCol w:w="22"/>
      </w:tblGrid>
      <w:tr>
        <w:trPr>
          <w:trHeight w:val="4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задачі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в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7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68148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6" r="-1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уен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00505" cy="770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3149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315000"/>
                                <a:chOff x="0" y="0"/>
                                <a:chExt cx="1828800" cy="315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19548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480" y="16272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6920" y="158040"/>
                                  <a:ext cx="117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04">
                                      <a:moveTo>
                                        <a:pt x="200" y="52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7960" y="190440"/>
                                  <a:ext cx="419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3640" y="183600"/>
                                  <a:ext cx="42912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0" y="104040"/>
                                  <a:ext cx="799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20" y="104040"/>
                                  <a:ext cx="788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760" y="104040"/>
                                  <a:ext cx="615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0" y="104040"/>
                                  <a:ext cx="820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480" y="104040"/>
                                  <a:ext cx="781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160" y="104040"/>
                                  <a:ext cx="7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3680" y="104040"/>
                                  <a:ext cx="781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104040"/>
                                  <a:ext cx="774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04040"/>
                                  <a:ext cx="640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3280" y="104040"/>
                                  <a:ext cx="781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104040"/>
                                  <a:ext cx="774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080" y="111240"/>
                                  <a:ext cx="939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111240"/>
                                  <a:ext cx="46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174600"/>
                                  <a:ext cx="5832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2040" y="39240"/>
                                  <a:ext cx="756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6920" y="39240"/>
                                  <a:ext cx="756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960" y="39240"/>
                                  <a:ext cx="23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6640" y="73800"/>
                                  <a:ext cx="45000" cy="9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4160" y="39240"/>
                                  <a:ext cx="2916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760" y="39240"/>
                                  <a:ext cx="291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2840" y="39240"/>
                                  <a:ext cx="5832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1160" y="39240"/>
                                  <a:ext cx="5832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9480" y="39240"/>
                                  <a:ext cx="5832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7440" y="4320"/>
                                  <a:ext cx="6804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bidi="ar-SA" w:val="en-US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6400" y="39240"/>
                                  <a:ext cx="756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24.8pt" coordorigin="0,0" coordsize="2880,496">
                      <v:rect id="shape_0" stroked="f" o:allowincell="t" style="position:absolute;left:0;top:0;width:2879;height:4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05,308" to="1510,308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456,256" to="1456,36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200,104" path="m200,52l0,104l28,52l0,0l200,52xe" fillcolor="black" stroked="f" o:allowincell="t" style="position:absolute;left:2578;top:249;width:183;height: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934,300" to="2594,30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927;top:289;width:675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;top:164;width:125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164;width:123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;top:164;width:96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3;top:164;width:128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2;top:164;width:122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3;top:164;width:118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0;top:164;width:122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6;top:164;width:121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7;top:164;width:100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6;top:164;width:122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2;top:164;width:121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9;top:175;width:147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5;top:175;width:72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9;top:275;width:91;height:1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3;top:62;width:118;height:1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1;top:62;width:118;height:1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2;top:62;width:35;height:1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8;top:116;width:70;height:1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3;top:62;width:45;height:1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1;top:62;width:45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5;top:62;width:91;height:1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7;top:62;width:91;height:1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9;top:62;width:91;height:1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0;top:7;width:106;height:2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7;top:62;width:118;height:1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пілбензен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53515" cy="7981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733550" cy="3346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09" r="-2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ілбензен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37005" cy="12014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760855" cy="4387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ілацетилен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609725" cy="12014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4025" cy="44196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4040" cy="442080"/>
                                <a:chOff x="0" y="0"/>
                                <a:chExt cx="1724040" cy="442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4040" cy="44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213840"/>
                                  <a:ext cx="7380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880" y="17856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160" y="176040"/>
                                  <a:ext cx="127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04">
                                      <a:moveTo>
                                        <a:pt x="200" y="56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1120" y="213840"/>
                                  <a:ext cx="241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203760"/>
                                  <a:ext cx="2494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" y="127080"/>
                                  <a:ext cx="813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" y="127080"/>
                                  <a:ext cx="792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80" y="127080"/>
                                  <a:ext cx="622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127080"/>
                                  <a:ext cx="824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2708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0" y="127080"/>
                                  <a:ext cx="76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12708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840" y="12708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440" y="127080"/>
                                  <a:ext cx="76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9600" y="12708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120" y="12708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4160" y="129600"/>
                                  <a:ext cx="94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7120" y="129600"/>
                                  <a:ext cx="47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7160" y="19800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0" y="4248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9360" y="4248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3080" y="4248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440" y="5040"/>
                                  <a:ext cx="7560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bidi="ar-SA" w:val="en-US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0440" y="4248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75pt;height:34.8pt" coordorigin="0,0" coordsize="2715,696">
                      <v:rect id="shape_0" stroked="f" o:allowincell="t" style="position:absolute;left:0;top:0;width:2714;height:6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22,337" to="1637,337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578,281" to="1578,397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200,104" path="m200,56l0,104l24,56l0,0l200,56xe" fillcolor="black" stroked="f" o:allowincell="t" style="position:absolute;left:2427;top:277;width:19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065,337" to="2445,33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058;top:321;width:392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19;top:200;width:127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;top:200;width:124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;top:200;width:97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;top:200;width:129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6;top:200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9;top:200;width:12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0;top:200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2;top:200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5;top:200;width:12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6;top:200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8;top:200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6;top:204;width:148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8;top:204;width:74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7;top:312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1;top:67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1;top:67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1;top:67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1;top:8;width:118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6;top:67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рен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32890" cy="9436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28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1.4pt;height:37pt" filled="f" o:ole="">
                  <v:imagedata r:id="rId11" o:title=""/>
                </v:shape>
                <o:OLEObject Type="Embed" ProgID="" ShapeID="ole_rId10" DrawAspect="Content" ObjectID="_234967442" r:id="rId10"/>
              </w:objec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силен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56055" cy="11626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7485" cy="5156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ен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37005" cy="8750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77365" cy="61404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7320" cy="614160"/>
                                <a:chOff x="0" y="0"/>
                                <a:chExt cx="1777320" cy="6141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777320" cy="61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394920"/>
                                  <a:ext cx="1245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03">
                                      <a:moveTo>
                                        <a:pt x="196" y="52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6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680" y="430560"/>
                                  <a:ext cx="243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423000"/>
                                  <a:ext cx="24876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200" y="720"/>
                                  <a:ext cx="82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280" y="720"/>
                                  <a:ext cx="82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040" y="0"/>
                                  <a:ext cx="813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720" y="0"/>
                                  <a:ext cx="792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840" y="0"/>
                                  <a:ext cx="622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720" y="0"/>
                                  <a:ext cx="824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3640" y="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7520" y="0"/>
                                  <a:ext cx="522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3320" y="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200" y="0"/>
                                  <a:ext cx="622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960" y="0"/>
                                  <a:ext cx="712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840" y="0"/>
                                  <a:ext cx="786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bidi="ar-SA" w:val="uk-UA"/>
                                      </w:rPr>
                                      <w:t xml:space="preserve">-1,3-дієн +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5800" y="720"/>
                                  <a:ext cx="82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4720" y="720"/>
                                  <a:ext cx="82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6680" y="720"/>
                                  <a:ext cx="82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0" y="33840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3840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040" y="338400"/>
                                  <a:ext cx="324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9.95pt;height:48.35pt" coordorigin="0,0" coordsize="2799,967">
                      <v:rect id="shape_0" stroked="f" o:allowincell="t" style="position:absolute;left:0;top:1;width:2798;height:9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96,103" path="m196,52l0,103l24,52l0,0l196,52xe" fillcolor="black" stroked="f" o:allowincell="t" style="position:absolute;left:896;top:622;width:195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532,678" to="915,67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528;top:666;width:391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139;top:1;width:128;height:44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;top:1;width:128;height:44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9;top:0;width:127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;top:0;width:124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1;top:0;width:97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;top:0;width:129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5;top:0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7;top:0;width:81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5;top:0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7;top:0;width:97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5;top:0;width:111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5;top:0;width:1237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uk-UA"/>
                                </w:rPr>
                                <w:t xml:space="preserve">-1,3-дієн +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7;top:1;width:128;height:44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7;top:1;width:128;height:44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3;top:1;width:128;height:44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533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533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533;width:5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силен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4635" cy="94361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094105" cy="53213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68" r="-3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-тр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утил-толуен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86535" cy="117094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348" w:dyaOrig="71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7.4pt;height:35.8pt" filled="f" o:ole="">
                  <v:imagedata r:id="rId19" o:title=""/>
                </v:shape>
                <o:OLEObject Type="Embed" ProgID="" ShapeID="ole_rId18" DrawAspect="Content" ObjectID="_1791234417" r:id="rId18"/>
              </w:objec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мети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фтален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44320" cy="87503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056005" cy="5238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68" r="-3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а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-фені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е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37005" cy="91313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94765" cy="51562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зитиле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28750" cy="116268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075055" cy="53213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68" r="-3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метилнафтале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609725" cy="91313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656715" cy="65786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силе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13840" cy="94361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86510" cy="105600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-диметил-нафтале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371600" cy="116268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343"/>
        <w:gridCol w:w="4344"/>
      </w:tblGrid>
      <w:tr>
        <w:trPr>
          <w:trHeight w:val="45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задачі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в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15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95935" cy="47688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кс-1-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кс-1-ен</w:t>
            </w:r>
          </w:p>
        </w:tc>
      </w:tr>
      <w:tr>
        <w:trPr>
          <w:trHeight w:val="107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34645" cy="33464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у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хлоротолу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кс-2-ен</w:t>
            </w:r>
          </w:p>
        </w:tc>
      </w:tr>
      <w:tr>
        <w:trPr>
          <w:trHeight w:val="10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95935" cy="47688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3" t="-75" r="-7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илбен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тробен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мобензен</w:t>
            </w:r>
          </w:p>
        </w:tc>
      </w:tr>
      <w:tr>
        <w:trPr>
          <w:trHeight w:val="111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657860" cy="63881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илбен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кс-2-ен</w:t>
            </w:r>
          </w:p>
        </w:tc>
      </w:tr>
      <w:tr>
        <w:trPr>
          <w:trHeight w:val="142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693420" cy="69342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огек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мобензен</w:t>
            </w:r>
          </w:p>
        </w:tc>
      </w:tr>
      <w:tr>
        <w:trPr>
          <w:trHeight w:val="115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95935" cy="51562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3" t="-70" r="-7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ичний спи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фенілпропан-1-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н-1-ол</w:t>
            </w:r>
          </w:p>
        </w:tc>
      </w:tr>
      <w:tr>
        <w:trPr>
          <w:trHeight w:val="45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95935" cy="76200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3" t="-47" r="-7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опро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ін</w:t>
            </w:r>
          </w:p>
        </w:tc>
      </w:tr>
      <w:tr>
        <w:trPr>
          <w:trHeight w:val="45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028700" cy="65786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илбен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ілацетилен</w:t>
            </w:r>
          </w:p>
        </w:tc>
      </w:tr>
      <w:tr>
        <w:trPr>
          <w:trHeight w:val="45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866775" cy="50419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-диметилциклопро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опен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опентен</w:t>
            </w:r>
          </w:p>
        </w:tc>
      </w:tr>
      <w:tr>
        <w:trPr>
          <w:trHeight w:val="45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95935" cy="51562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3" t="-70" r="-7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огек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огек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моциклогексан</w:t>
            </w:r>
          </w:p>
        </w:tc>
      </w:tr>
      <w:tr>
        <w:trPr>
          <w:trHeight w:val="45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189990" cy="65786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опро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ілен</w:t>
            </w:r>
          </w:p>
        </w:tc>
      </w:tr>
      <w:tr>
        <w:trPr>
          <w:trHeight w:val="161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23875" cy="91313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9" t="-39" r="-6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-диметилциклопен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опентан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моциклопентан</w:t>
            </w:r>
          </w:p>
        </w:tc>
      </w:tr>
      <w:tr>
        <w:trPr>
          <w:trHeight w:val="45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23875" cy="73215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илциклогек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илбен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рен</w:t>
            </w:r>
          </w:p>
        </w:tc>
      </w:tr>
      <w:tr>
        <w:trPr>
          <w:trHeight w:val="45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657860" cy="63881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тробенз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бромобен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бромогексан</w:t>
            </w:r>
          </w:p>
        </w:tc>
      </w:tr>
      <w:tr>
        <w:trPr>
          <w:trHeight w:val="45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628015" cy="38100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7" t="-95" r="-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робен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илбен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рен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749"/>
        <w:gridCol w:w="16"/>
        <w:gridCol w:w="4069"/>
        <w:gridCol w:w="7"/>
      </w:tblGrid>
      <w:tr>
        <w:trPr>
          <w:trHeight w:val="45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задачі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в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03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400300" cy="107505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412" w:dyaOrig="548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0.6pt;height:27.4pt" filled="f" o:ole="">
                  <v:imagedata r:id="rId48" o:title=""/>
                </v:shape>
                <o:OLEObject Type="Embed" ProgID="" ShapeID="ole_rId47" DrawAspect="Content" ObjectID="_993496" r:id="rId47"/>
              </w:object>
            </w:r>
          </w:p>
        </w:tc>
      </w:tr>
      <w:tr>
        <w:trPr>
          <w:trHeight w:val="45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112" w:dyaOrig="1156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5.6pt;height:57.8pt" filled="f" o:ole="">
                  <v:imagedata r:id="rId50" o:title=""/>
                </v:shape>
                <o:OLEObject Type="Embed" ProgID="" ShapeID="ole_rId49" DrawAspect="Content" ObjectID="_1826491796" r:id="rId49"/>
              </w:objec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508" w:dyaOrig="5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75.4pt;height:29pt" filled="f" o:ole="">
                  <v:imagedata r:id="rId52" o:title=""/>
                </v:shape>
                <o:OLEObject Type="Embed" ProgID="" ShapeID="ole_rId51" DrawAspect="Content" ObjectID="_77358760" r:id="rId51"/>
              </w:object>
            </w:r>
          </w:p>
        </w:tc>
      </w:tr>
      <w:tr>
        <w:trPr>
          <w:trHeight w:val="45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532" w:dyaOrig="1592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26.6pt;height:79.6pt" filled="f" o:ole="">
                  <v:imagedata r:id="rId54" o:title=""/>
                </v:shape>
                <o:OLEObject Type="Embed" ProgID="" ShapeID="ole_rId53" DrawAspect="Content" ObjectID="_291574605" r:id="rId53"/>
              </w:objec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61235" cy="53213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532080"/>
                                <a:chOff x="0" y="0"/>
                                <a:chExt cx="2261160" cy="532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61160" cy="53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61560"/>
                                  <a:ext cx="127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04">
                                      <a:moveTo>
                                        <a:pt x="200" y="56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1360" y="9720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89640"/>
                                  <a:ext cx="33480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0"/>
                                  <a:ext cx="75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0"/>
                                  <a:ext cx="71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840" y="0"/>
                                  <a:ext cx="763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0" y="0"/>
                                  <a:ext cx="60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0"/>
                                  <a:ext cx="71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5520" y="0"/>
                                  <a:ext cx="763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5760" y="5040"/>
                                  <a:ext cx="723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5040"/>
                                  <a:ext cx="363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120" y="5040"/>
                                  <a:ext cx="723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5280" y="5040"/>
                                  <a:ext cx="363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0" y="5040"/>
                                  <a:ext cx="723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720" y="5040"/>
                                  <a:ext cx="43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3840" y="5040"/>
                                  <a:ext cx="55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040" y="5040"/>
                                  <a:ext cx="748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0" y="5040"/>
                                  <a:ext cx="76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3600" y="5040"/>
                                  <a:ext cx="763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6760" y="5040"/>
                                  <a:ext cx="33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1320" y="5040"/>
                                  <a:ext cx="55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1520" y="5040"/>
                                  <a:ext cx="748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5400" y="5040"/>
                                  <a:ext cx="748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9280" y="5040"/>
                                  <a:ext cx="43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480" y="181440"/>
                                  <a:ext cx="75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1440" y="181440"/>
                                  <a:ext cx="71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7840" y="181440"/>
                                  <a:ext cx="763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2080" y="181440"/>
                                  <a:ext cx="60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9400" y="181440"/>
                                  <a:ext cx="748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5080" y="181440"/>
                                  <a:ext cx="76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9680" y="181440"/>
                                  <a:ext cx="763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4280" y="181440"/>
                                  <a:ext cx="680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9240" y="18144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9920" y="181440"/>
                                  <a:ext cx="465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bidi="ar-SA" w:val="uk-UA"/>
                                      </w:rPr>
                                      <w:t>исло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8.05pt;height:41.9pt" coordorigin="0,0" coordsize="3561,838">
                      <v:rect id="shape_0" stroked="f" o:allowincell="t" style="position:absolute;left:0;top:0;width:3560;height:8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0,104" path="m200,56l0,104l28,56l0,0l200,56xe" fillcolor="black" stroked="f" o:allowincell="t" style="position:absolute;left:1329;top:97;width:19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837,153" to="1347,153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830;top:141;width:526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28;top:0;width:118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0;width:11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;top:0;width:119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1;top:0;width:94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8;top:0;width:11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0;top:0;width:119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8;top:8;width:113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8;width:56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7;top:8;width:113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8;top:8;width:56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7;top:8;width:113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9;top:8;width:68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9;top:8;width:86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0;top:8;width:117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1;top:8;width:120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7;top:8;width:119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8;top:8;width:5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2;top:8;width:86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3;top:8;width:117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5;top:8;width:117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7;top:8;width:68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9;top:286;width:118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3;top:286;width:11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9;top:286;width:119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2;top:286;width:94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8;top:286;width:117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3;top:286;width:120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6;top:286;width:119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9;top:286;width:106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3;top:286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7;top:286;width:73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bidi="ar-SA" w:val="uk-UA"/>
                                </w:rPr>
                                <w:t>исло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407920" cy="116268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34895" cy="29083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4960" cy="290880"/>
                                <a:chOff x="0" y="0"/>
                                <a:chExt cx="2334960" cy="290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3496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59760"/>
                                  <a:ext cx="1270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02">
                                      <a:moveTo>
                                        <a:pt x="200" y="55"/>
                                      </a:moveTo>
                                      <a:lnTo>
                                        <a:pt x="0" y="102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0" y="94680"/>
                                  <a:ext cx="3250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87120"/>
                                  <a:ext cx="33516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0"/>
                                  <a:ext cx="75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0"/>
                                  <a:ext cx="71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200" y="0"/>
                                  <a:ext cx="763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0"/>
                                  <a:ext cx="60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0"/>
                                  <a:ext cx="71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5520" y="0"/>
                                  <a:ext cx="763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840" y="5040"/>
                                  <a:ext cx="71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1440" y="5040"/>
                                  <a:ext cx="55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5040"/>
                                  <a:ext cx="76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5160" y="5040"/>
                                  <a:ext cx="723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4440" y="5040"/>
                                  <a:ext cx="43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4840" y="5040"/>
                                  <a:ext cx="1062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9080" y="5040"/>
                                  <a:ext cx="43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0200" y="5040"/>
                                  <a:ext cx="55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7880" y="5040"/>
                                  <a:ext cx="748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4280" y="5040"/>
                                  <a:ext cx="723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480" y="5040"/>
                                  <a:ext cx="33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6320" y="5040"/>
                                  <a:ext cx="723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5240" y="5040"/>
                                  <a:ext cx="658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0400" y="5040"/>
                                  <a:ext cx="71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5000" y="5040"/>
                                  <a:ext cx="55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560" y="5040"/>
                                  <a:ext cx="748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9440" y="5040"/>
                                  <a:ext cx="763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3.85pt;height:22.9pt" coordorigin="0,0" coordsize="3677,458">
                      <v:rect id="shape_0" stroked="f" o:allowincell="t" style="position:absolute;left:0;top:0;width:3676;height:4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0,102" path="m200,55l0,102l28,55l0,0l200,55xe" fillcolor="black" stroked="f" o:allowincell="t" style="position:absolute;left:1331;top:94;width:199;height:1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839,149" to="1350,14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831;top:137;width:527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28;top:0;width:118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0;width:11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0;width:119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;top:0;width:94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;top:0;width:11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0;top:0;width:119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0;top:8;width:11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3;top:8;width:86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2;top:8;width:120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5;top:8;width:113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6;top:8;width:68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5;top:8;width:166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8;top:8;width:68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8;top:8;width:86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5;top:8;width:117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1;top:8;width:113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0;top:8;width:5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3;top:8;width:113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3;top:8;width:103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6;top:8;width:11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9;top:8;width:86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0;top:8;width:117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2;top:8;width:119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5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457450" cy="84709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49195" cy="40894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9080" cy="408960"/>
                                <a:chOff x="0" y="0"/>
                                <a:chExt cx="2449080" cy="4089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4908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60480"/>
                                  <a:ext cx="1263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102">
                                      <a:moveTo>
                                        <a:pt x="199" y="55"/>
                                      </a:moveTo>
                                      <a:lnTo>
                                        <a:pt x="0" y="102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9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1360" y="9540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87480"/>
                                  <a:ext cx="33480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0"/>
                                  <a:ext cx="75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0"/>
                                  <a:ext cx="71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840" y="0"/>
                                  <a:ext cx="763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0" y="0"/>
                                  <a:ext cx="60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0"/>
                                  <a:ext cx="71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5520" y="0"/>
                                  <a:ext cx="763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480" y="5040"/>
                                  <a:ext cx="1281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0520" y="5040"/>
                                  <a:ext cx="43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5040"/>
                                  <a:ext cx="763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5880" y="5040"/>
                                  <a:ext cx="33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080" y="5040"/>
                                  <a:ext cx="55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8120" y="5040"/>
                                  <a:ext cx="748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4160" y="5040"/>
                                  <a:ext cx="748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8760" y="5040"/>
                                  <a:ext cx="680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1920" y="5040"/>
                                  <a:ext cx="76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7600" y="5040"/>
                                  <a:ext cx="71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720" y="5040"/>
                                  <a:ext cx="55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2760" y="5040"/>
                                  <a:ext cx="748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6280" y="5040"/>
                                  <a:ext cx="882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2640" y="5040"/>
                                  <a:ext cx="71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6520" y="5040"/>
                                  <a:ext cx="763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0400" y="5040"/>
                                  <a:ext cx="748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560" y="5040"/>
                                  <a:ext cx="763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2.85pt;height:32.2pt" coordorigin="0,0" coordsize="3857,644">
                      <v:rect id="shape_0" stroked="f" o:allowincell="t" style="position:absolute;left:0;top:0;width:3856;height:6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99,102" path="m199,55l0,102l27,55l0,0l199,55xe" fillcolor="black" stroked="f" o:allowincell="t" style="position:absolute;left:1330;top:95;width:198;height:1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837,150" to="1347,15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830;top:138;width:526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28;top:0;width:118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0;width:11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;top:0;width:119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1;top:0;width:94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8;top:0;width:11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0;top:0;width:119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9;top:8;width:20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3;top:8;width:68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2;top:8;width:119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6;top:8;width:5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0;top:8;width:86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7;top:8;width:117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3;top:8;width:117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6;top:8;width:106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7;top:8;width:120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2;top:8;width:11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9;top:8;width:86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6;top:8;width:117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8;top:8;width:138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7;top:8;width:11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9;top:8;width:119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1;top:8;width:117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2;top:8;width:119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3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90675" cy="1371600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1570" cy="29083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1560" cy="290880"/>
                                <a:chOff x="0" y="0"/>
                                <a:chExt cx="2401560" cy="2908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156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59760"/>
                                  <a:ext cx="1270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01">
                                      <a:moveTo>
                                        <a:pt x="200" y="54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080" y="9396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87120"/>
                                  <a:ext cx="33480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0"/>
                                  <a:ext cx="75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0"/>
                                  <a:ext cx="71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200" y="0"/>
                                  <a:ext cx="763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0" y="0"/>
                                  <a:ext cx="60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0"/>
                                  <a:ext cx="71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5520" y="0"/>
                                  <a:ext cx="763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5040" y="5040"/>
                                  <a:ext cx="957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9800" y="5040"/>
                                  <a:ext cx="71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6920" y="5040"/>
                                  <a:ext cx="55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4240" y="5040"/>
                                  <a:ext cx="76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1000" y="5040"/>
                                  <a:ext cx="723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920" y="5040"/>
                                  <a:ext cx="76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5040"/>
                                  <a:ext cx="76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9480" y="5040"/>
                                  <a:ext cx="658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8240" y="5040"/>
                                  <a:ext cx="723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7160" y="5040"/>
                                  <a:ext cx="748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9600" y="5040"/>
                                  <a:ext cx="741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1680" y="5040"/>
                                  <a:ext cx="71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7720" y="5040"/>
                                  <a:ext cx="763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2320" y="5040"/>
                                  <a:ext cx="55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360" y="5040"/>
                                  <a:ext cx="680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040" y="5040"/>
                                  <a:ext cx="763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1pt;height:22.9pt" coordorigin="0,0" coordsize="3782,458">
                      <v:rect id="shape_0" stroked="f" o:allowincell="t" style="position:absolute;left:0;top:0;width:3781;height:4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0,101" path="m200,54l0,101l28,54l0,0l200,54xe" fillcolor="black" stroked="f" o:allowincell="t" style="position:absolute;left:1330;top:94;width:199;height:10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838,148" to="1348,14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831;top:137;width:526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28;top:0;width:118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0;width:11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0;width:119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1;top:0;width:94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8;top:0;width:11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0;top:0;width:119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8;width:150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2;top:8;width:11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9;top:8;width:86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5;top:8;width:120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2;top:8;width:113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2;top:8;width:120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6;top:8;width:120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9;top:8;width:103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7;top:8;width:113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7;top:8;width:117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7;top:8;width:116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6;top:8;width:11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2;top:8;width:119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5;top:8;width:86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02;top:8;width:106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7;top:8;width:119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34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6865" cy="153162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6960" cy="1531800"/>
                                <a:chOff x="0" y="0"/>
                                <a:chExt cx="2856960" cy="15318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6960" cy="153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7400" y="101520"/>
                                  <a:ext cx="1357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104">
                                      <a:moveTo>
                                        <a:pt x="214" y="56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4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840" y="139680"/>
                                  <a:ext cx="603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129600"/>
                                  <a:ext cx="61416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27576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52704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760" y="474480"/>
                                  <a:ext cx="1389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103">
                                      <a:moveTo>
                                        <a:pt x="219" y="56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9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512280"/>
                                  <a:ext cx="925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02200"/>
                                  <a:ext cx="9316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77796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720" y="854640"/>
                                  <a:ext cx="1389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103">
                                      <a:moveTo>
                                        <a:pt x="219" y="55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9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840" y="892080"/>
                                  <a:ext cx="925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882000"/>
                                  <a:ext cx="93096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10288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960" y="1234440"/>
                                  <a:ext cx="1389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104">
                                      <a:moveTo>
                                        <a:pt x="219" y="56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9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600" y="1272600"/>
                                  <a:ext cx="922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262520"/>
                                  <a:ext cx="93096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869400"/>
                                  <a:ext cx="8064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0" y="83448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" y="5472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60" y="12312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480" y="5472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" y="12312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840" y="12312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160" y="1800"/>
                                  <a:ext cx="77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040" y="1800"/>
                                  <a:ext cx="39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3440" y="432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180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0" y="252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052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960" y="1800"/>
                                  <a:ext cx="266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0040" y="432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6120" y="47160"/>
                                  <a:ext cx="94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4400" y="78732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4640" y="85608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0520" y="78732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3640" y="85608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7640" y="424800"/>
                                  <a:ext cx="928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112464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112464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8320" y="112464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5520" y="116604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160" y="767160"/>
                                  <a:ext cx="77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8320" y="76716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0" y="1180440"/>
                                  <a:ext cx="824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0080" y="1180440"/>
                                  <a:ext cx="792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2960" y="1180440"/>
                                  <a:ext cx="622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7840" y="11804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9280" y="11804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1440" y="1180440"/>
                                  <a:ext cx="813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6120" y="11804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0080" y="11804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1880" y="11804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2960" y="1180440"/>
                                  <a:ext cx="756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2240" y="1180440"/>
                                  <a:ext cx="6267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bidi="ar-SA" w:val="uk-UA"/>
                                      </w:rPr>
                                      <w:t xml:space="preserve"> кисло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5120" y="118116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379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0" y="379800"/>
                                  <a:ext cx="77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379800"/>
                                  <a:ext cx="39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2000" y="78984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1880" y="85860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8120" y="78984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0520" y="85860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7120" y="85860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4.95pt;height:120.6pt" coordorigin="0,0" coordsize="4499,2412">
                      <v:rect id="shape_0" stroked="f" o:allowincell="t" style="position:absolute;left:0;top:0;width:4498;height:24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14,104" path="m214,56l0,104l26,56l0,0l214,56xe" fillcolor="black" stroked="f" o:allowincell="t" style="position:absolute;left:1681;top:160;width:213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48,220" to="1697,22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40;top:204;width:966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80,434" to="280,828" stroked="t" o:allowincell="t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80,830" to="280,1225" stroked="t" o:allowincell="t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shape id="shape_0" coordsize="219,103" path="m219,56l0,103l27,56l0,0l219,56xe" fillcolor="black" stroked="f" o:allowincell="t" style="position:absolute;left:1724;top:747;width:218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88,807" to="1744,80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84;top:791;width:1466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80,1225" to="280,1623" stroked="t" o:allowincell="t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shape id="shape_0" coordsize="219,103" path="m219,55l0,103l27,55l0,0l219,55xe" fillcolor="black" stroked="f" o:allowincell="t" style="position:absolute;left:1702;top:1346;width:218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66,1405" to="1722,140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63;top:1389;width:1465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80,1620" to="280,2018" stroked="t" o:allowincell="t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shape id="shape_0" coordsize="219,104" path="m219,56l0,104l26,56l0,0l219,56xe" fillcolor="black" stroked="f" o:allowincell="t" style="position:absolute;left:1707;top:1944;width:218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75,2004" to="1727,2004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67;top:1988;width:1465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700,1369" to="2826,1369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2761,1314" to="2761,142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;top:86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194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;top:86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1;top:194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0;top:194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9;top:3;width:12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1;top:3;width:6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6;top:68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8;top:3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1;top:4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7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8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2;top:3;width: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6;top:68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4;top:74;width:148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7;top:1240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6;top:1348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0;top:1240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4;top:1348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2;top:669;width:145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0;top:1771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0;top:1771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4;top:1771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7;top:1836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3;top:1208;width:12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4;top:1208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0;top:1859;width:129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2;top:1859;width:124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8;top:1859;width:97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6;top:1859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0;top:1859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5;top:1859;width:127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4;top:1859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2;top:1859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7;top:1859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0;top:1859;width:118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1;top:1859;width:986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uk-UA"/>
                                </w:rPr>
                                <w:t xml:space="preserve"> кисло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7;top:1860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2;top:598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2;top:598;width:12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3;top:598;width:6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8;top:1244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7;top:1352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1;top:1244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4;top:1352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9;top:1352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34260" cy="46672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4240" cy="466560"/>
                                <a:chOff x="0" y="0"/>
                                <a:chExt cx="2334240" cy="466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3424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60840"/>
                                  <a:ext cx="1278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104">
                                      <a:moveTo>
                                        <a:pt x="201" y="56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1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8560" y="9648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88920"/>
                                  <a:ext cx="3358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0"/>
                                  <a:ext cx="55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20" y="0"/>
                                  <a:ext cx="748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120" y="0"/>
                                  <a:ext cx="723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0"/>
                                  <a:ext cx="648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71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600" y="0"/>
                                  <a:ext cx="763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040" y="5040"/>
                                  <a:ext cx="723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8280" y="5040"/>
                                  <a:ext cx="43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8680" y="5040"/>
                                  <a:ext cx="763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360" y="5040"/>
                                  <a:ext cx="33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8560" y="5040"/>
                                  <a:ext cx="55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6600" y="5040"/>
                                  <a:ext cx="748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3000" y="5040"/>
                                  <a:ext cx="748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960" y="5040"/>
                                  <a:ext cx="43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8000" y="5040"/>
                                  <a:ext cx="723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2600" y="5040"/>
                                  <a:ext cx="43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3360" y="5040"/>
                                  <a:ext cx="60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8960" y="5040"/>
                                  <a:ext cx="648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280" y="5040"/>
                                  <a:ext cx="723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4560" y="5040"/>
                                  <a:ext cx="66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4120" y="5040"/>
                                  <a:ext cx="882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0480" y="5040"/>
                                  <a:ext cx="748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720" y="5040"/>
                                  <a:ext cx="43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0" y="181080"/>
                                  <a:ext cx="75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440" y="181080"/>
                                  <a:ext cx="71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6480" y="181080"/>
                                  <a:ext cx="763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1080" y="181080"/>
                                  <a:ext cx="60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9120" y="181080"/>
                                  <a:ext cx="748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4800" y="181080"/>
                                  <a:ext cx="76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9760" y="181080"/>
                                  <a:ext cx="763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4360" y="181080"/>
                                  <a:ext cx="680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040" y="18108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0720" y="181080"/>
                                  <a:ext cx="658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760" y="181080"/>
                                  <a:ext cx="76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3720" y="181080"/>
                                  <a:ext cx="60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9320" y="181080"/>
                                  <a:ext cx="723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8960" y="181080"/>
                                  <a:ext cx="748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3200" y="181080"/>
                                  <a:ext cx="55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4480" y="181080"/>
                                  <a:ext cx="680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3.8pt;height:36.75pt" coordorigin="0,0" coordsize="3676,735">
                      <v:rect id="shape_0" stroked="f" o:allowincell="t" style="position:absolute;left:0;top:0;width:3675;height:7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1,104" path="m201,56l0,104l29,56l0,0l201,56xe" fillcolor="black" stroked="f" o:allowincell="t" style="position:absolute;left:1341;top:96;width:200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848,152" to="1360,15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841;top:140;width:528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36;top:0;width:86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0;width:117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;top:0;width:113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9;top:0;width:10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0;width:11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2;top:0;width:119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1;top:8;width:113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;width:68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3;top:8;width:119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8;top:8;width:5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2;top:8;width:86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9;top:8;width:117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5;top:8;width:117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9;top:8;width:68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8;top:8;width:113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1;top:8;width:68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1;top:8;width:94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0;top:8;width:10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0;top:8;width:113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1;top:8;width:104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6;top:8;width:138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5;top:8;width:117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8;top:8;width:68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2;top:285;width:118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7;top:285;width:11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3;top:285;width:119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6;top:285;width:94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3;top:285;width:117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8;top:285;width:120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2;top:285;width:119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5;top:285;width:106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0;top:285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4;top:285;width:103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1;top:285;width:120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5;top:285;width:94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4;top:285;width:113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5;top:285;width:117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8;top:285;width:86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0;top:285;width:106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1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24150" cy="135001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4120" cy="1350000"/>
                                <a:chOff x="0" y="0"/>
                                <a:chExt cx="2724120" cy="13500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24120" cy="135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160" y="157320"/>
                                  <a:ext cx="1486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104">
                                      <a:moveTo>
                                        <a:pt x="234" y="56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4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3840" y="195480"/>
                                  <a:ext cx="655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185400"/>
                                  <a:ext cx="66816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200" y="33336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200" y="58500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605160"/>
                                  <a:ext cx="1512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104">
                                      <a:moveTo>
                                        <a:pt x="238" y="56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8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0" y="64080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633240"/>
                                  <a:ext cx="10123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200" y="8330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045080"/>
                                  <a:ext cx="1512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100">
                                      <a:moveTo>
                                        <a:pt x="238" y="52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8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480" y="1080720"/>
                                  <a:ext cx="1006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073160"/>
                                  <a:ext cx="10126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" y="11124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" y="17964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120" y="11124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160" y="17964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4248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480" y="8136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960" y="4248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160" y="4248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0680" y="4320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7400" y="4248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120" y="4248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720" y="504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040"/>
                                  <a:ext cx="5328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9800" y="4248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6160" y="4320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4680" y="4248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1880" y="5040"/>
                                  <a:ext cx="5328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520" y="103680"/>
                                  <a:ext cx="94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9120" y="999000"/>
                                  <a:ext cx="813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2080" y="99900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4680" y="99900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3680" y="999000"/>
                                  <a:ext cx="65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5760" y="99900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8000" y="999000"/>
                                  <a:ext cx="792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8440" y="99900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8160" y="999000"/>
                                  <a:ext cx="6267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bidi="ar-SA" w:val="uk-UA"/>
                                      </w:rPr>
                                      <w:t xml:space="preserve"> кисло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1480" y="99936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0" y="49536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[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0" y="495360"/>
                                  <a:ext cx="77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49536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400" y="495360"/>
                                  <a:ext cx="39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120" y="49536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8600" y="49536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8320" y="5364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800" y="495360"/>
                                  <a:ext cx="39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4520" y="5364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880" y="49536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4240" y="49536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9360" y="49536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280" y="930240"/>
                                  <a:ext cx="77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640" y="930240"/>
                                  <a:ext cx="964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80" y="93024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080" y="93024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4920" y="97164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5400" y="93024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4640" y="93096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1000" y="93024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240" y="89532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8560" y="556200"/>
                                  <a:ext cx="94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.5pt;height:106.3pt" coordorigin="0,0" coordsize="4290,2126">
                      <v:rect id="shape_0" stroked="f" o:allowincell="t" style="position:absolute;left:0;top:0;width:4289;height:21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34,104" path="m234,56l0,104l29,56l0,0l234,56xe" fillcolor="black" stroked="f" o:allowincell="t" style="position:absolute;left:1775;top:248;width:233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62,308" to="1793,30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52;top:292;width:1051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52,525" to="252,920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52,921" to="252,1316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shape id="shape_0" coordsize="238,104" path="m238,56l0,104l28,56l0,0l238,56xe" fillcolor="black" stroked="f" o:allowincell="t" style="position:absolute;left:1823;top:953;width:237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61,1009" to="1845,100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57;top:997;width:1593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52,1312" to="252,1716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shape id="shape_0" coordsize="238,100" path="m238,52l0,100l29,52l0,0l238,52xe" fillcolor="black" stroked="f" o:allowincell="t" style="position:absolute;left:1799;top:1646;width:237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37,1702" to="1821,170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33;top:1690;width:159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27;top:175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283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;top:175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283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8;top:67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5;top:128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0;top:67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7;top:67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68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6;top:67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3;top:67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2;top:8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7;top:8;width:83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2;top:67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9;top:68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0;top:67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3;top:8;width:83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6;top:163;width:148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3;top:1573;width:127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5;top:1573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7;top:1573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3;top:1573;width:10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2;top:1573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3;top:1573;width:124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1;top:1573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8;top:1573;width:986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uk-UA"/>
                                </w:rPr>
                                <w:t xml:space="preserve"> кисло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1;top:1574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;top:780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[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;top:780;width:12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4;top:780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3;top:780;width:6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780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7;top:780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4;top:845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9;top:780;width:6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1;top:845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1;top:780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8;top:780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4;top:780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;top:1465;width:12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2;top:1465;width:1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1465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2;top:1465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9;top:1530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4;top:1465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6;top:1466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3;top:1465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5;top:1410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0;top:876;width:148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43785" cy="29083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960" cy="290880"/>
                                <a:chOff x="0" y="0"/>
                                <a:chExt cx="2343960" cy="2908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4396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60480"/>
                                  <a:ext cx="1270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02">
                                      <a:moveTo>
                                        <a:pt x="200" y="55"/>
                                      </a:moveTo>
                                      <a:lnTo>
                                        <a:pt x="0" y="102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3520" y="95400"/>
                                  <a:ext cx="3250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87480"/>
                                  <a:ext cx="33516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0"/>
                                  <a:ext cx="75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0"/>
                                  <a:ext cx="71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200" y="0"/>
                                  <a:ext cx="763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0"/>
                                  <a:ext cx="60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0"/>
                                  <a:ext cx="71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240" y="0"/>
                                  <a:ext cx="763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8280" y="5040"/>
                                  <a:ext cx="75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3960" y="5040"/>
                                  <a:ext cx="71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9640" y="5040"/>
                                  <a:ext cx="763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4240" y="5040"/>
                                  <a:ext cx="60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560" y="5040"/>
                                  <a:ext cx="76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8320" y="5040"/>
                                  <a:ext cx="723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240" y="5040"/>
                                  <a:ext cx="748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1840" y="5040"/>
                                  <a:ext cx="680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1760" y="5040"/>
                                  <a:ext cx="76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8160" y="5040"/>
                                  <a:ext cx="76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2760" y="504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6320" y="5040"/>
                                  <a:ext cx="60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1200" y="5040"/>
                                  <a:ext cx="741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2560" y="5040"/>
                                  <a:ext cx="76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9680" y="5040"/>
                                  <a:ext cx="748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3920" y="5040"/>
                                  <a:ext cx="55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4.55pt;height:22.9pt" coordorigin="0,0" coordsize="3691,458">
                      <v:rect id="shape_0" stroked="f" o:allowincell="t" style="position:absolute;left:0;top:0;width:3690;height:4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0,102" path="m200,55l0,102l28,55l0,0l200,55xe" fillcolor="black" stroked="f" o:allowincell="t" style="position:absolute;left:1332;top:95;width:199;height:1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840,150" to="1351,15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832;top:138;width:527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28;top:0;width:118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0;width:11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0;width:119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;top:0;width:94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;top:0;width:11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0;width:119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2;top:8;width:118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7;top:8;width:11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2;top:8;width:119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5;top:8;width:94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1;top:8;width:120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8;top:8;width:113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8;top:8;width:117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1;top:8;width:106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7;top:8;width:120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3;top:8;width:120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6;top:8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5;top:8;width:94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3;top:8;width:116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1;top:8;width:120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8;top:8;width:117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1;top:8;width:86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80995" cy="130302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1080" cy="1303200"/>
                                <a:chOff x="0" y="0"/>
                                <a:chExt cx="2881080" cy="13032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81080" cy="13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760" y="111600"/>
                                  <a:ext cx="1378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04">
                                      <a:moveTo>
                                        <a:pt x="217" y="56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7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360" y="149760"/>
                                  <a:ext cx="610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39680"/>
                                  <a:ext cx="62244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400" y="28692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400" y="53856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480" y="558720"/>
                                  <a:ext cx="1411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104">
                                      <a:moveTo>
                                        <a:pt x="222" y="56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22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440" y="594360"/>
                                  <a:ext cx="936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586800"/>
                                  <a:ext cx="94284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400" y="78732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998280"/>
                                  <a:ext cx="1411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100">
                                      <a:moveTo>
                                        <a:pt x="222" y="52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22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0" y="1033920"/>
                                  <a:ext cx="936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1026000"/>
                                  <a:ext cx="94284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40" y="6552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13392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000" y="6552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8320" y="13392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8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480" y="180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92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920" y="432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1000" y="57960"/>
                                  <a:ext cx="94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6960" y="951840"/>
                                  <a:ext cx="65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520" y="9518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9040" y="9518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1920" y="9518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5880" y="951840"/>
                                  <a:ext cx="1162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4840" y="951840"/>
                                  <a:ext cx="65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1520" y="9518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0" y="951840"/>
                                  <a:ext cx="824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2680" y="9518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8080" y="951840"/>
                                  <a:ext cx="756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8800" y="9518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1680" y="951840"/>
                                  <a:ext cx="5493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bidi="ar-SA" w:val="uk-UA"/>
                                      </w:rPr>
                                      <w:t>кисло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160" y="446400"/>
                                  <a:ext cx="77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400" y="446400"/>
                                  <a:ext cx="39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240" y="4878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760" y="44640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44712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0" y="4464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840" y="4878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4640" y="44640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883440"/>
                                  <a:ext cx="77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320" y="883440"/>
                                  <a:ext cx="964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88344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440" y="88344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3080" y="92448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880" y="88344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5600" y="88380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440" y="88344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160" y="84852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1720" y="507240"/>
                                  <a:ext cx="928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6.85pt;height:102.6pt" coordorigin="0,0" coordsize="4537,2052">
                      <v:rect id="shape_0" stroked="f" o:allowincell="t" style="position:absolute;left:0;top:0;width:4536;height:20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17,104" path="m217,56l0,104l27,56l0,0l217,56xe" fillcolor="black" stroked="f" o:allowincell="t" style="position:absolute;left:1653;top:176;width:216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09,236" to="1670,236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00;top:220;width:979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35,452" to="235,847" stroked="t" o:allowincell="t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35,848" to="235,1243" stroked="t" o:allowincell="t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shape id="shape_0" coordsize="222,104" path="m222,56l0,104l27,56l0,0l222,56xe" fillcolor="black" stroked="f" o:allowincell="t" style="position:absolute;left:1697;top:880;width:221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43,936" to="1717,936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39;top:924;width:148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35,1240" to="235,1643" stroked="t" o:allowincell="t" style="position:absolute;flip:y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  <v:shape id="shape_0" coordsize="222,100" path="m222,52l0,100l27,52l0,0l222,52xe" fillcolor="black" stroked="f" o:allowincell="t" style="position:absolute;left:1675;top:1572;width:221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21,1628" to="1695,162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17;top:1616;width:148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25;top:103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;top:211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6;top:103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7;top:211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5;top:3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6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2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4;top:68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0;top:91;width:148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8;top:1499;width:10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3;top:1499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9;top:1499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5;top:1499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3;top:1499;width:18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32;top:1499;width:10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3;top:1499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9;top:1499;width:129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4;top:1499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4;top:1499;width:118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7;top:1499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3;top:1499;width:864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uk-UA"/>
                                </w:rPr>
                                <w:t>кисло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2;top:703;width:12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5;top:703;width:6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768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1;top:703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8;top:704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1;top:70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8;top:768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6;top:703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1391;width:12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3;top:1391;width:1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1;top:1391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2;top:1391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456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5;top:1391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3;top:1392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6;top:1391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4;top:1336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1;top:799;width:145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744" w:dyaOrig="608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7.2pt;height:30.4pt" filled="f" o:ole="">
                  <v:imagedata r:id="rId59" o:title=""/>
                </v:shape>
                <o:OLEObject Type="Embed" ProgID="" ShapeID="ole_rId58" DrawAspect="Content" ObjectID="_1829327917" r:id="rId58"/>
              </w:object>
            </w:r>
          </w:p>
        </w:tc>
      </w:tr>
      <w:tr>
        <w:trPr>
          <w:trHeight w:val="45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9085" cy="115062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8960" cy="1150560"/>
                                <a:chOff x="0" y="0"/>
                                <a:chExt cx="2838960" cy="115056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8960" cy="115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3360" y="127080"/>
                                  <a:ext cx="1245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05">
                                      <a:moveTo>
                                        <a:pt x="196" y="56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6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200" y="16524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54800"/>
                                  <a:ext cx="5626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400" y="30240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400" y="55260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763200"/>
                                  <a:ext cx="127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04">
                                      <a:moveTo>
                                        <a:pt x="200" y="52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400" y="798840"/>
                                  <a:ext cx="844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791280"/>
                                  <a:ext cx="85464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" y="8136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14976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200" y="14976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8136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720" y="14976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560" y="14976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040" y="655920"/>
                                  <a:ext cx="77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655920"/>
                                  <a:ext cx="964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9320" y="65592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3400" y="65592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2320" y="69732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5600" y="65592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65664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9320" y="65592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560" y="61848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5160" y="73800"/>
                                  <a:ext cx="94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8120" y="7416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9880" y="73800"/>
                                  <a:ext cx="831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0600" y="7416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3080" y="73800"/>
                                  <a:ext cx="928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0" y="7416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0" y="73800"/>
                                  <a:ext cx="47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6400" y="7380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9920" y="73800"/>
                                  <a:ext cx="813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6320" y="73800"/>
                                  <a:ext cx="65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8320" y="7380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1480" y="73800"/>
                                  <a:ext cx="756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2480" y="73800"/>
                                  <a:ext cx="792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9600" y="73800"/>
                                  <a:ext cx="792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4560" y="7416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6240" y="24948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9440" y="24948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2640" y="24948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3320" y="24948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7240" y="24948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0440" y="24948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3640" y="24948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4320" y="24948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7520" y="24948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0360" y="24948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3560" y="24948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3880" y="2487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9920" y="248760"/>
                                  <a:ext cx="824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8840" y="248760"/>
                                  <a:ext cx="741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8400" y="248760"/>
                                  <a:ext cx="824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7320" y="2487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1200" y="248760"/>
                                  <a:ext cx="522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6280" y="248760"/>
                                  <a:ext cx="324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0480" y="248760"/>
                                  <a:ext cx="824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0120" y="248760"/>
                                  <a:ext cx="47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0" y="180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9320" y="432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180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560" y="252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432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1320" y="180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240" y="180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0840" y="252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600" y="1800"/>
                                  <a:ext cx="712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3080" y="180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5440" y="701640"/>
                                  <a:ext cx="109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0040" y="701640"/>
                                  <a:ext cx="47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0080" y="701640"/>
                                  <a:ext cx="813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200" y="7016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1080" y="7016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6760" y="701640"/>
                                  <a:ext cx="65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5880" y="7016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9760" y="7016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6880" y="701640"/>
                                  <a:ext cx="824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5080" y="701640"/>
                                  <a:ext cx="792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9320" y="701640"/>
                                  <a:ext cx="622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560" y="7016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1960" y="7016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6200" y="701640"/>
                                  <a:ext cx="813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2600" y="7016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6480" y="7016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2880" y="7016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6760" y="701640"/>
                                  <a:ext cx="756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8480" y="7016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5440" y="875160"/>
                                  <a:ext cx="622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3480" y="875160"/>
                                  <a:ext cx="792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8080" y="875160"/>
                                  <a:ext cx="712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760" y="875160"/>
                                  <a:ext cx="824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3680" y="8751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6840" y="875160"/>
                                  <a:ext cx="65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8480" y="8751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3.55pt;height:90.6pt" coordorigin="0,0" coordsize="4471,1812">
                      <v:rect id="shape_0" stroked="f" o:allowincell="t" style="position:absolute;left:0;top:0;width:4470;height:18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96,105" path="m196,56l0,105l24,56l0,0l196,56xe" fillcolor="black" stroked="f" o:allowincell="t" style="position:absolute;left:1659;top:200;width:195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805,260" to="1674,26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97;top:244;width:885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77,476" to="377,872" stroked="t" o:allowincell="t" style="position:absolute;flip:y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377,870" to="377,1269" stroked="t" o:allowincell="t" style="position:absolute;flip:y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shape id="shape_0" coordsize="200,104" path="m200,52l0,104l28,52l0,0l200,52xe" fillcolor="black" stroked="f" o:allowincell="t" style="position:absolute;left:1687;top:1202;width:19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77,1258" to="1706,125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69;top:1246;width:1345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22;top:128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;top:236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236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;top:128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8;top:236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4;top:236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0;top:1033;width:12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0;top:1033;width:1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8;top:1033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9;top:1033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9;top:1098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3;top:1033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1;top:1034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3;top:1033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974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5;top:116;width:148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7;top:117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3;top:116;width:13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6;top:117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3;top:116;width:145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0;top:117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8;top:116;width:74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7;top:116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9;top:116;width:127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5;top:116;width:10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8;top:116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9;top:116;width:118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7;top:116;width:124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64;top:116;width:124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8;top:117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7;top:393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5;top:393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3;top:393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7;top:393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6;top:393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4;top:393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2;top:393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6;top:393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4;top:393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2;top:393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0;top:393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3;top:392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9;top:392;width:129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9;top:392;width:116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4;top:392;width:129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4;top:392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6;top:392;width:81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3;top:392;width:5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7;top:392;width:129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38;top:392;width:74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;top:3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8;top:68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3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1;top:4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3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1;top:68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5;top:3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5;top:3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3;top:4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5;top:3;width:11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4;top:3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0;top:1105;width:17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3;top:1105;width:74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2;top:1105;width:127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9;top:110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1;top:110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6;top:1105;width:10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5;top:110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7;top:110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4;top:1105;width:129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3;top:1105;width:124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6;top:1105;width:97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0;top:110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6;top:110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9;top:1105;width:127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05;top:110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7;top:110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73;top:110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5;top:1105;width:118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4;top:110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0;top:1378;width:97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7;top:1378;width:124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0;top:1378;width:111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1;top:1378;width:129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1;top:1378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2;top:1378;width:10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5;top:1378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748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7.4pt;height:15pt" filled="f" o:ole="">
                  <v:imagedata r:id="rId61" o:title=""/>
                </v:shape>
                <o:OLEObject Type="Embed" ProgID="" ShapeID="ole_rId60" DrawAspect="Content" ObjectID="_1856515584" r:id="rId6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14955" cy="11430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4840" cy="1143000"/>
                                <a:chOff x="0" y="0"/>
                                <a:chExt cx="2814840" cy="11430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484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13760"/>
                                  <a:ext cx="1245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04">
                                      <a:moveTo>
                                        <a:pt x="196" y="56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6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5520" y="151920"/>
                                  <a:ext cx="551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141480"/>
                                  <a:ext cx="56124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720" y="28836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720" y="5353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746280"/>
                                  <a:ext cx="127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03">
                                      <a:moveTo>
                                        <a:pt x="200" y="52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720" y="781560"/>
                                  <a:ext cx="8431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774000"/>
                                  <a:ext cx="85356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" y="6804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13572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80" y="13572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6804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480" y="13572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840" y="13572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120" y="601200"/>
                                  <a:ext cx="77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440" y="6426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720" y="6012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080" y="601200"/>
                                  <a:ext cx="39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6426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520" y="60120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7440" y="6426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60120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320" y="60192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560" y="6012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5440" y="6426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200" y="601200"/>
                                  <a:ext cx="77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2520" y="60120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1440" y="6426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760" y="6048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2640" y="60480"/>
                                  <a:ext cx="824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2280" y="6048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8680" y="6048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2920" y="6084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5760" y="60480"/>
                                  <a:ext cx="813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1800" y="6048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5680" y="6048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0280" y="60480"/>
                                  <a:ext cx="972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6120" y="6048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0720" y="60480"/>
                                  <a:ext cx="76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1360" y="6048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7760" y="60480"/>
                                  <a:ext cx="712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3360" y="60480"/>
                                  <a:ext cx="324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6840" y="60480"/>
                                  <a:ext cx="824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5760" y="6048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9640" y="6048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4240" y="6084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6000" y="60480"/>
                                  <a:ext cx="94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40" y="1800"/>
                                  <a:ext cx="77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0560" y="1800"/>
                                  <a:ext cx="39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432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9480" y="180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240" y="252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2840" y="1800"/>
                                  <a:ext cx="712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3760" y="180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8680" y="684360"/>
                                  <a:ext cx="1288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5960" y="684360"/>
                                  <a:ext cx="47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6720" y="684360"/>
                                  <a:ext cx="813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3120" y="6843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7000" y="6843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160" y="684360"/>
                                  <a:ext cx="65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1800" y="6843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5680" y="6843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560" y="684360"/>
                                  <a:ext cx="824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7760" y="684360"/>
                                  <a:ext cx="792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4880" y="684360"/>
                                  <a:ext cx="622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0760" y="6843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4640" y="6843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1040" y="684360"/>
                                  <a:ext cx="813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7440" y="6843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2040" y="684360"/>
                                  <a:ext cx="47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8680" y="8564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5080" y="8564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8960" y="856440"/>
                                  <a:ext cx="756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0680" y="8564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5280" y="85716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7760" y="856440"/>
                                  <a:ext cx="622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3280" y="856440"/>
                                  <a:ext cx="792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0" y="856440"/>
                                  <a:ext cx="712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360" y="856440"/>
                                  <a:ext cx="824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5280" y="8564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8440" y="856440"/>
                                  <a:ext cx="65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560" y="8564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65pt;height:90pt" coordorigin="0,0" coordsize="4433,1800">
                      <v:rect id="shape_0" stroked="f" o:allowincell="t" style="position:absolute;left:0;top:0;width:4432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96,104" path="m196,56l0,104l24,56l0,0l196,56xe" fillcolor="black" stroked="f" o:allowincell="t" style="position:absolute;left:1664;top:179;width:195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812,239" to="1679,23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804;top:223;width:883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84,454" to="384,847" stroked="t" o:allowincell="t" style="position:absolute;flip:y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384,843" to="384,1241" stroked="t" o:allowincell="t" style="position:absolute;flip:y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shape id="shape_0" coordsize="200,103" path="m200,52l0,103l28,52l0,0l200,52xe" fillcolor="black" stroked="f" o:allowincell="t" style="position:absolute;left:1692;top:1175;width:199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84,1231" to="1711,1231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76;top:1219;width:1343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22;top:107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;top:214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;top:214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0;top:107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3;top:214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3;top:214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5;top:947;width:12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5;top:1012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9;top:947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7;top:947;width:6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7;top:1012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1;top:947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1;top:1012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1;top:947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3;top:948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1;top:947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3;top:1012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3;top:947;width:12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3;top:947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3;top:1012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1;top:9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3;top:95;width:129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4;top:9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0;top:9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3;top:96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0;top:95;width:127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6;top:9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8;top:9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1;top:95;width:15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8;top:9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61;top:95;width:12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88;top:9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4;top:95;width:111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3;top:95;width:5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6;top:95;width:129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6;top:9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8;top:9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1;top:96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7;top:95;width:148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3;width:12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3;top:3;width:6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3;top:68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3;top:3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5;top:4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3;top:3;width:11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5;top:3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5;top:1078;width:20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4;top:1078;width:74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4;top:1078;width:127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0;top:1078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2;top:1078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3;top:1078;width:10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6;top:1078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8;top:1078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0;top:1078;width:129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9;top:1078;width:124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36;top:1078;width:97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0;top:1078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2;top:1078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8;top:1078;width:127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4;top:1078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77;top:1078;width:74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5;top:1349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1;top:1349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3;top:1349;width:118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2;top:1349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5;top:1350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2;top:1349;width:97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5;top:1349;width:124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2;top:1349;width:111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2;top:1349;width:129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2;top:1349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3;top:1349;width:10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2;top:1349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644" w:dyaOrig="532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2.2pt;height:26.6pt" filled="f" o:ole="">
                  <v:imagedata r:id="rId63" o:title=""/>
                </v:shape>
                <o:OLEObject Type="Embed" ProgID="" ShapeID="ole_rId62" DrawAspect="Content" ObjectID="_734443138" r:id="rId62"/>
              </w:object>
            </w:r>
          </w:p>
        </w:tc>
      </w:tr>
      <w:tr>
        <w:trPr>
          <w:trHeight w:val="198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77845" cy="121031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8000" cy="1210320"/>
                                <a:chOff x="0" y="0"/>
                                <a:chExt cx="3078000" cy="121032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78000" cy="121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125640"/>
                                  <a:ext cx="1281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04">
                                      <a:moveTo>
                                        <a:pt x="196" y="56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6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240" y="168120"/>
                                  <a:ext cx="568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156960"/>
                                  <a:ext cx="5792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440" y="31932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440" y="594360"/>
                                  <a:ext cx="0" cy="28116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828720"/>
                                  <a:ext cx="1306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03">
                                      <a:moveTo>
                                        <a:pt x="200" y="52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720" y="86796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859680"/>
                                  <a:ext cx="88128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" y="6660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00" y="14220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240" y="6660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0" y="14220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280" y="6660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840" y="66600"/>
                                  <a:ext cx="109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160" y="14220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920" y="668160"/>
                                  <a:ext cx="77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71388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80" y="66816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6640" y="668160"/>
                                  <a:ext cx="39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6600" y="71388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680" y="66816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120" y="71388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040" y="66816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240" y="66852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1920" y="66816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0" y="71388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240" y="668160"/>
                                  <a:ext cx="77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9720" y="66816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1160" y="71388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4600" y="6660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1360" y="66600"/>
                                  <a:ext cx="824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440" y="6660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2440" y="6660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8120" y="6732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3120" y="66600"/>
                                  <a:ext cx="813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2760" y="6660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9160" y="6660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4840" y="66600"/>
                                  <a:ext cx="972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6080" y="6660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1760" y="66600"/>
                                  <a:ext cx="76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0" y="6660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5640" y="66600"/>
                                  <a:ext cx="712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4480" y="66600"/>
                                  <a:ext cx="324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8680" y="66600"/>
                                  <a:ext cx="824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9400" y="6660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6520" y="6660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2920" y="6732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3880" y="261000"/>
                                  <a:ext cx="946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2520"/>
                                  <a:ext cx="7740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6960" y="2520"/>
                                  <a:ext cx="3924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920" y="4752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480" y="2520"/>
                                  <a:ext cx="3312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040" y="252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5000" y="2520"/>
                                  <a:ext cx="7128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8800" y="2520"/>
                                  <a:ext cx="6480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3080" y="76068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720" y="760680"/>
                                  <a:ext cx="324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7640" y="760680"/>
                                  <a:ext cx="65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7840" y="76068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7480" y="76068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3880" y="760680"/>
                                  <a:ext cx="813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3520" y="76068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920" y="76068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8840" y="760680"/>
                                  <a:ext cx="65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9760" y="76068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6160" y="760680"/>
                                  <a:ext cx="792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5080" y="76068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2200" y="76068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9680" y="760680"/>
                                  <a:ext cx="5486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bidi="ar-SA" w:val="uk-UA"/>
                                      </w:rPr>
                                      <w:t>кисло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2.35pt;height:95.3pt" coordorigin="0,0" coordsize="4847,1906">
                      <v:rect id="shape_0" stroked="f" o:allowincell="t" style="position:absolute;left:0;top:0;width:4846;height:19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96,104" path="m196,56l0,104l24,56l0,0l196,56xe" fillcolor="black" stroked="f" o:allowincell="t" style="position:absolute;left:1962;top:198;width:201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082,265" to="1977,26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074;top:247;width:911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40,503" to="640,939" stroked="t" o:allowincell="t" style="position:absolute;flip:y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640,936" to="640,1378" stroked="t" o:allowincell="t" style="position:absolute;flip:y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shape id="shape_0" coordsize="200,103" path="m200,52l0,103l28,52l0,0l200,52xe" fillcolor="black" stroked="f" o:allowincell="t" style="position:absolute;left:1991;top:1305;width:205;height:1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639,1367" to="2009,136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632;top:1354;width:1387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22;top:105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;top:224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;top:105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2;top:224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;top:105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2;top:105;width:17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3;top:224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3;top:1052;width:12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6;top:1124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1052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4;top:1052;width:6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7;top:1124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4;top:1052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8;top:1124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1052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5;top:1053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5;top:1052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0;top:1124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4;top:1052;width:12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8;top:1052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2;top:1124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9;top:10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6;top:105;width:129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9;top:10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1;top:10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6;top:106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7;top:105;width:127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8;top:10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4;top:10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9;top:105;width:15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4;top:10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9;top:105;width:12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2;top:10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3;top:105;width:111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7;top:105;width:5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61;top:105;width:129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4;top:10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41;top:10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77;top:106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8;top:411;width:148;height:43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9;top:4;width:121;height:3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1;top:4;width:61;height:3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4;top:75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7;top:4;width:51;height:3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1;top:4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0;top:4;width:111;height:3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6;top:4;width:101;height:38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1;top:1198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2;top:1198;width:5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7;top:1198;width:10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8;top:1198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9;top:1198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5;top:1198;width:127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6;top:1198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2;top:1198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2;top:1198;width:10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4;top:1198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0;top:1198;width:124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30;top:1198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67;top:1198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05;top:1198;width:86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uk-UA"/>
                                </w:rPr>
                                <w:t>кисло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596" w:dyaOrig="5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9.8pt;height:29pt" filled="f" o:ole="">
                  <v:imagedata r:id="rId65" o:title=""/>
                </v:shape>
                <o:OLEObject Type="Embed" ProgID="" ShapeID="ole_rId64" DrawAspect="Content" ObjectID="_1456216160" r:id="rId64"/>
              </w:object>
            </w:r>
          </w:p>
        </w:tc>
      </w:tr>
      <w:tr>
        <w:trPr>
          <w:trHeight w:val="21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204" w:dyaOrig="2083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0.5pt;height:104.2pt" filled="f" o:ole="">
                  <v:imagedata r:id="rId67" o:title=""/>
                </v:shape>
                <o:OLEObject Type="Embed" ProgID="" ShapeID="ole_rId66" DrawAspect="Content" ObjectID="_470686266" r:id="rId66"/>
              </w:objec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464" w:dyaOrig="548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3.2pt;height:27.4pt" filled="f" o:ole="">
                  <v:imagedata r:id="rId69" o:title=""/>
                </v:shape>
                <o:OLEObject Type="Embed" ProgID="" ShapeID="ole_rId68" DrawAspect="Content" ObjectID="_604735437" r:id="rId68"/>
              </w:object>
            </w:r>
          </w:p>
        </w:tc>
      </w:tr>
      <w:tr>
        <w:trPr>
          <w:trHeight w:val="183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82570" cy="120777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2440" cy="1207800"/>
                                <a:chOff x="0" y="0"/>
                                <a:chExt cx="2782440" cy="12078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82440" cy="12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113760"/>
                                  <a:ext cx="1569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104">
                                      <a:moveTo>
                                        <a:pt x="247" y="56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47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8800" y="15192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141480"/>
                                  <a:ext cx="70740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440" y="28836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440" y="5353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746280"/>
                                  <a:ext cx="1602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03">
                                      <a:moveTo>
                                        <a:pt x="252" y="52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36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52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080" y="781560"/>
                                  <a:ext cx="1062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774000"/>
                                  <a:ext cx="107640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6048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2816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160" y="12816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480" y="6048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720" y="12816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000" y="12816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120" y="601200"/>
                                  <a:ext cx="77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6426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0560" y="6012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160" y="601200"/>
                                  <a:ext cx="39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1040" y="6426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8360" y="60120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0680" y="6426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4040" y="60120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6160" y="60192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960" y="6012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0160" y="6426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4240" y="601200"/>
                                  <a:ext cx="77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360" y="60120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1960" y="6426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9960" y="6048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8560" y="12816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8480" y="12816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4800" y="6048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6280" y="12816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3320" y="12816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660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560" y="180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480" y="180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0880" y="252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976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240" y="432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32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4440" y="432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8880" y="432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6200" y="180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852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8080" y="684360"/>
                                  <a:ext cx="824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8960" y="684360"/>
                                  <a:ext cx="792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9480" y="684360"/>
                                  <a:ext cx="1162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5720" y="6843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1200" y="6843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0280" y="6843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5400" y="684360"/>
                                  <a:ext cx="756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8000" y="6843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4920" y="68508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8080" y="856440"/>
                                  <a:ext cx="5097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uk-UA" w:bidi="ar-SA"/>
                                      </w:rPr>
                                      <w:t>кисло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9.1pt;height:95.1pt" coordorigin="0,0" coordsize="4382,1902">
                      <v:rect id="shape_0" stroked="f" o:allowincell="t" style="position:absolute;left:0;top:0;width:4381;height:19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47,104" path="m247,56l0,104l30,56l0,0l247,56xe" fillcolor="black" stroked="f" o:allowincell="t" style="position:absolute;left:2395;top:179;width:246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321,239" to="2414,23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311;top:223;width:1113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82,454" to="782,847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2,843" to="782,1241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252,103" path="m252,52l0,103l36,52l0,0l252,52xe" fillcolor="black" stroked="f" o:allowincell="t" style="position:absolute;left:2430;top:1175;width:251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81,1231" to="2453,1231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71;top:1219;width:169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28;top:95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;top:202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;top:202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2;top:95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202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02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6;top:947;width:12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1012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3;top:947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5;top:947;width:6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0;top:1012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6;top:947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3;top:1012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3;top:947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9;top:948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9;top:947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6;top:1012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7;top:947;width:12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8;top:947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4;top:1012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6;top:95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4;top:202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0;top:202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0;top:95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3;top:202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4;top:202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3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7;top:3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2;top:4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3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9;top:68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0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6;top:68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7;top:68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3;top:3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0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37;top:1078;width:129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2;top:1078;width:124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6;top:1078;width:18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2;top:1078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8;top:1078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0;top:1078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5;top:1078;width:118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97;top:1078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5;top:1079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37;top:1349;width:80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uk-UA" w:bidi="ar-SA"/>
                                </w:rPr>
                                <w:t>кисло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20" w:dyaOrig="5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6pt;height:29pt" filled="f" o:ole="">
                  <v:imagedata r:id="rId71" o:title=""/>
                </v:shape>
                <o:OLEObject Type="Embed" ProgID="" ShapeID="ole_rId70" DrawAspect="Content" ObjectID="_1264591122" r:id="rId7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66"/>
      </w:tblGrid>
      <w:tr>
        <w:trPr>
          <w:trHeight w:val="45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задачі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в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342130" cy="361950"/>
                  <wp:effectExtent l="0" t="0" r="0" b="0"/>
                  <wp:docPr id="6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99" r="-8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1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676775" cy="628015"/>
                  <wp:effectExtent l="0" t="0" r="0" b="0"/>
                  <wp:docPr id="6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58" r="-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199255" cy="619760"/>
                  <wp:effectExtent l="0" t="0" r="0" b="0"/>
                  <wp:docPr id="6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58" r="-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25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018280" cy="589280"/>
                  <wp:effectExtent l="0" t="0" r="0" b="0"/>
                  <wp:docPr id="6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61" r="-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399915" cy="619760"/>
                  <wp:effectExtent l="0" t="0" r="0" b="0"/>
                  <wp:docPr id="6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58" r="-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9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095115" cy="589280"/>
                  <wp:effectExtent l="0" t="0" r="0" b="0"/>
                  <wp:docPr id="6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" t="-61" r="-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48025" cy="5905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7920" cy="590400"/>
                                <a:chOff x="0" y="0"/>
                                <a:chExt cx="3247920" cy="5904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47920" cy="59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0" y="47520"/>
                                  <a:ext cx="219240" cy="12636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840" y="83160"/>
                                  <a:ext cx="188640" cy="1087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0" y="17460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520" y="425520"/>
                                  <a:ext cx="219240" cy="12384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8120" y="407520"/>
                                  <a:ext cx="188640" cy="10620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480" y="426240"/>
                                  <a:ext cx="218520" cy="12384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7460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9224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48240"/>
                                  <a:ext cx="218520" cy="12636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278640"/>
                                  <a:ext cx="127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04">
                                      <a:moveTo>
                                        <a:pt x="200" y="52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440" y="314280"/>
                                  <a:ext cx="396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306720"/>
                                  <a:ext cx="40464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0" y="35496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35496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360000"/>
                                  <a:ext cx="3564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360000"/>
                                  <a:ext cx="3564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1400" y="268560"/>
                                  <a:ext cx="1245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04">
                                      <a:moveTo>
                                        <a:pt x="196" y="52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6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1400" y="304200"/>
                                  <a:ext cx="7300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296640"/>
                                  <a:ext cx="73800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3680" y="352440"/>
                                  <a:ext cx="33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00" y="352440"/>
                                  <a:ext cx="33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00" y="354960"/>
                                  <a:ext cx="331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6320" y="354960"/>
                                  <a:ext cx="331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3640" y="273600"/>
                                  <a:ext cx="1245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04">
                                      <a:moveTo>
                                        <a:pt x="196" y="56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6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6960" y="309240"/>
                                  <a:ext cx="356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0" y="301680"/>
                                  <a:ext cx="36396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440" y="360000"/>
                                  <a:ext cx="3348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360000"/>
                                  <a:ext cx="33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362520"/>
                                  <a:ext cx="33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1440" y="362520"/>
                                  <a:ext cx="33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8160" y="158760"/>
                                  <a:ext cx="77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158760"/>
                                  <a:ext cx="39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20016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15876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880" y="15948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120" y="158760"/>
                                  <a:ext cx="712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8400" y="15876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2680" y="15876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6920" y="15876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8280" y="20016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1560" y="15876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2200" y="135720"/>
                                  <a:ext cx="964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8680" y="13572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760" y="13572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3360" y="13644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6480" y="135720"/>
                                  <a:ext cx="24336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bidi="ar-SA" w:val="uk-UA"/>
                                      </w:rPr>
                                      <w:t>те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.75pt;height:46.5pt" coordorigin="0,0" coordsize="5115,930">
                      <v:rect id="shape_0" stroked="f" o:allowincell="t" style="position:absolute;left:0;top:0;width:5114;height:9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6,75" to="420,273" stroked="t" o:allowincell="t" style="position:absolute;flip:y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124,131" to="420,301" stroked="t" o:allowincell="t" style="position:absolute;flip:y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76,275" to="76,670" stroked="t" o:allowincell="t" style="position:absolute;flip:y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75,670" to="419,864" stroked="t" o:allowincell="t" style="position:absolute;flip:xy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123,642" to="419,808" stroked="t" o:allowincell="t" style="position:absolute;flip:xy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421,671" to="764,865" stroked="t" o:allowincell="t" style="position:absolute;flip:x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765,275" to="765,670" stroked="t" o:allowincell="t" style="position:absolute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713,303" to="713,642" stroked="t" o:allowincell="t" style="position:absolute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421,76" to="764,274" stroked="t" o:allowincell="t" style="position:absolute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shape id="shape_0" coordsize="200,104" path="m200,52l0,104l24,52l0,0l200,52xe" fillcolor="black" stroked="f" o:allowincell="t" style="position:absolute;left:1586;top:439;width:19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980,495" to="1604,49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973;top:483;width:636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t" style="position:absolute;left:1831;top:559;width:55;height: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1951;top:559;width:55;height: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1951;top:567;width:55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2071;top:567;width:55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96,104" path="m196,52l0,104l24,52l0,0l196,52xe" fillcolor="black" stroked="f" o:allowincell="t" style="position:absolute;left:3325;top:423;width:195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191,479" to="3340,47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187;top:467;width:1161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t" style="position:absolute;left:3565;top:555;width:51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3685;top:555;width:51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3685;top:559;width:51;height: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3805;top:559;width:51;height: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96,104" path="m196,56l0,104l24,56l0,0l196,56xe" fillcolor="black" stroked="f" o:allowincell="t" style="position:absolute;left:4478;top:431;width:195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932,487" to="4492,48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929;top:475;width:572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t" style="position:absolute;left:4722;top:567;width:52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4843;top:567;width:51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4843;top:571;width:51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4963;top:571;width:51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052;top:250;width:12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3;top:250;width:6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3;top:315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250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5;top:251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3;top:250;width:11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5;top:250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4;top:250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7;top:250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65;top:315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49;top:250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0;top:214;width:1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2;top:214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3;top:214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1;top:215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3;top:214;width:382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bidi="ar-SA" w:val="uk-UA"/>
                                </w:rPr>
                                <w:t>те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71950" cy="62230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2040" cy="622440"/>
                                <a:chOff x="0" y="0"/>
                                <a:chExt cx="4172040" cy="62244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417204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0" y="80640"/>
                                  <a:ext cx="218520" cy="12636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840" y="116280"/>
                                  <a:ext cx="187920" cy="1087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0" y="20772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240" y="457200"/>
                                  <a:ext cx="218520" cy="12384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8840" y="439920"/>
                                  <a:ext cx="187920" cy="10656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457920"/>
                                  <a:ext cx="218520" cy="12384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2102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22536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81360"/>
                                  <a:ext cx="213480" cy="12384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7800" y="117000"/>
                                  <a:ext cx="152280" cy="8820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840" y="316080"/>
                                  <a:ext cx="1245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04">
                                      <a:moveTo>
                                        <a:pt x="196" y="52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6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360" y="351720"/>
                                  <a:ext cx="627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344160"/>
                                  <a:ext cx="6382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392400"/>
                                  <a:ext cx="3564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0" y="392400"/>
                                  <a:ext cx="3564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0" y="394920"/>
                                  <a:ext cx="3564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720" y="394920"/>
                                  <a:ext cx="3564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324000"/>
                                  <a:ext cx="1245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04">
                                      <a:moveTo>
                                        <a:pt x="196" y="52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6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3560" y="359280"/>
                                  <a:ext cx="729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520" y="351720"/>
                                  <a:ext cx="7390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7200" y="405000"/>
                                  <a:ext cx="3312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3520" y="405000"/>
                                  <a:ext cx="3312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3520" y="407520"/>
                                  <a:ext cx="3312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9480" y="407520"/>
                                  <a:ext cx="3312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720" y="318600"/>
                                  <a:ext cx="127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04">
                                      <a:moveTo>
                                        <a:pt x="200" y="52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30120" y="354240"/>
                                  <a:ext cx="762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8320" y="346680"/>
                                  <a:ext cx="7678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2920" y="405000"/>
                                  <a:ext cx="3312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240" y="405000"/>
                                  <a:ext cx="3312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240" y="407520"/>
                                  <a:ext cx="3312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560" y="407520"/>
                                  <a:ext cx="3312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080" y="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7960" y="6876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760" y="197640"/>
                                  <a:ext cx="77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7440" y="197640"/>
                                  <a:ext cx="964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4280" y="19764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7640" y="19764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6560" y="23544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320" y="19764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0440" y="19800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0680" y="19764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3800" y="1602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360" y="20016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3880" y="24084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85000" y="20016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8520" y="24084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9640" y="20016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08200" y="20016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2080" y="20016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2680" y="20052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5800" y="20016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6800" y="162720"/>
                                  <a:ext cx="5328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1080" y="19224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440" y="23292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5720" y="192240"/>
                                  <a:ext cx="77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2040" y="19224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23292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1720" y="19224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4840" y="19296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5080" y="192240"/>
                                  <a:ext cx="77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1400" y="19224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0320" y="23292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8.5pt;height:49pt" coordorigin="0,0" coordsize="6570,980">
                      <v:rect id="shape_0" stroked="f" o:allowincell="t" style="position:absolute;left:0;top:1;width:6569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6,127" to="419,325" stroked="t" o:allowincell="t" style="position:absolute;flip:y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124,183" to="419,353" stroked="t" o:allowincell="t" style="position:absolute;flip:y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76,327" to="76,720" stroked="t" o:allowincell="t" style="position:absolute;flip:y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76,720" to="419,914" stroked="t" o:allowincell="t" style="position:absolute;flip:xy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124,693" to="419,860" stroked="t" o:allowincell="t" style="position:absolute;flip:xy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420,721" to="763,915" stroked="t" o:allowincell="t" style="position:absolute;flip:x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764,331" to="764,720" stroked="t" o:allowincell="t" style="position:absolute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712,355" to="712,692" stroked="t" o:allowincell="t" style="position:absolute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420,128" to="755,322" stroked="t" o:allowincell="t" style="position:absolute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768,184" to="1007,322" stroked="t" o:allowincell="t" style="position:absolute;flip:x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shape id="shape_0" coordsize="196,104" path="m196,52l0,104l24,52l0,0l196,52xe" fillcolor="black" stroked="f" o:allowincell="t" style="position:absolute;left:2477;top:498;width:195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503,554" to="2491,554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496;top:542;width:100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t" style="position:absolute;left:2709;top:618;width:55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2829;top:618;width:55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2829;top:622;width:55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2949;top:622;width:55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96,104" path="m196,52l0,104l24,52l0,0l196,52xe" fillcolor="black" stroked="f" o:allowincell="t" style="position:absolute;left:4177;top:510;width:195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045,566" to="4192,566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037;top:554;width:1163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t" style="position:absolute;left:4405;top:638;width:51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4525;top:638;width:51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4525;top:642;width:51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4645;top:642;width:51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200,104" path="m200,52l0,104l24,52l0,0l200,52xe" fillcolor="black" stroked="f" o:allowincell="t" style="position:absolute;left:5954;top:502;width:19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772,558" to="5972,55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4769;top:546;width:1208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t" style="position:absolute;left:6178;top:638;width:51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6298;top:638;width:51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6298;top:642;width:51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6418;top:642;width:51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022;top:0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4;top:0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7;top:108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9;top:311;width:12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0;top:311;width:1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2;top:311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2;top:311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2;top:371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311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4;top:312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2;top:311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4;top:252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61;top:315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3;top:379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73;top:315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05;top:379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85;top:315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25;top:315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57;top:315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05;top:316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57;top:315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85;top:256;width:83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0;top:30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8;top:367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2;top:303;width:12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52;top:303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2;top:367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2;top:303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4;top:304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2;top:303;width:12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2;top:303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32;top:367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95750" cy="5905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5720" cy="590400"/>
                                <a:chOff x="0" y="0"/>
                                <a:chExt cx="4095720" cy="5904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5720" cy="59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0" y="47520"/>
                                  <a:ext cx="218520" cy="12636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840" y="83160"/>
                                  <a:ext cx="187920" cy="1087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0" y="17460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240" y="425520"/>
                                  <a:ext cx="218520" cy="12384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8840" y="407520"/>
                                  <a:ext cx="187920" cy="10620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426240"/>
                                  <a:ext cx="218520" cy="12384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17460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19224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48240"/>
                                  <a:ext cx="218520" cy="12636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6680" y="271080"/>
                                  <a:ext cx="1245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04">
                                      <a:moveTo>
                                        <a:pt x="196" y="52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6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2960" y="306720"/>
                                  <a:ext cx="883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299160"/>
                                  <a:ext cx="89100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960" y="352440"/>
                                  <a:ext cx="33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3280" y="352440"/>
                                  <a:ext cx="33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3280" y="354960"/>
                                  <a:ext cx="331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600" y="354960"/>
                                  <a:ext cx="331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4640" y="268560"/>
                                  <a:ext cx="1245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04">
                                      <a:moveTo>
                                        <a:pt x="196" y="52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6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6080" y="304200"/>
                                  <a:ext cx="729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560" y="296640"/>
                                  <a:ext cx="73656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7280" y="352440"/>
                                  <a:ext cx="33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240" y="352440"/>
                                  <a:ext cx="33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240" y="354960"/>
                                  <a:ext cx="331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560" y="354960"/>
                                  <a:ext cx="331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4760" y="273600"/>
                                  <a:ext cx="127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04">
                                      <a:moveTo>
                                        <a:pt x="200" y="52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7760" y="309240"/>
                                  <a:ext cx="758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3440" y="301680"/>
                                  <a:ext cx="76896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6960" y="360000"/>
                                  <a:ext cx="33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2920" y="360000"/>
                                  <a:ext cx="33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2920" y="362520"/>
                                  <a:ext cx="33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240" y="362520"/>
                                  <a:ext cx="33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9200" y="14112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3080" y="14112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080" y="18216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720" y="14112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8720" y="141120"/>
                                  <a:ext cx="266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4280" y="14112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7400" y="14148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7640" y="141120"/>
                                  <a:ext cx="77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3240" y="141120"/>
                                  <a:ext cx="266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8800" y="14112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2680" y="141120"/>
                                  <a:ext cx="266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7880" y="18216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8560" y="13572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920" y="13572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3440" y="13572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2360" y="17712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3120" y="13644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6240" y="135720"/>
                                  <a:ext cx="39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4400" y="135720"/>
                                  <a:ext cx="2408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bidi="ar-SA" w:val="uk-UA"/>
                                      </w:rPr>
                                      <w:t>оз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7760" y="136440"/>
                                  <a:ext cx="82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1480" y="136440"/>
                                  <a:ext cx="82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2240" y="136440"/>
                                  <a:ext cx="82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3080" y="13572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6200" y="135720"/>
                                  <a:ext cx="39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240" y="14868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6760" y="14868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7400" y="14868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6320" y="18972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9600" y="14868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0200" y="14940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3320" y="14868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4680" y="18972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7960" y="148680"/>
                                  <a:ext cx="77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3920" y="14868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42840" y="18972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2.5pt;height:46.5pt" coordorigin="0,0" coordsize="6450,930">
                      <v:rect id="shape_0" stroked="f" o:allowincell="t" style="position:absolute;left:0;top:0;width:6449;height:9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6,75" to="419,273" stroked="t" o:allowincell="t" style="position:absolute;flip:y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124,131" to="419,301" stroked="t" o:allowincell="t" style="position:absolute;flip:y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76,275" to="76,670" stroked="t" o:allowincell="t" style="position:absolute;flip:y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76,670" to="419,864" stroked="t" o:allowincell="t" style="position:absolute;flip:xy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124,642" to="419,808" stroked="t" o:allowincell="t" style="position:absolute;flip:xy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420,671" to="763,865" stroked="t" o:allowincell="t" style="position:absolute;flip:x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764,275" to="764,670" stroked="t" o:allowincell="t" style="position:absolute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712,303" to="712,642" stroked="t" o:allowincell="t" style="position:absolute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420,76" to="763,274" stroked="t" o:allowincell="t" style="position:absolute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  <v:shape id="shape_0" coordsize="196,104" path="m196,52l0,104l24,52l0,0l196,52xe" fillcolor="black" stroked="f" o:allowincell="t" style="position:absolute;left:2247;top:427;width:195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871,483" to="2261,483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868;top:471;width:1402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t" style="position:absolute;left:2515;top:555;width:51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2635;top:555;width:51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2635;top:559;width:51;height: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2755;top:559;width:51;height: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196,104" path="m196,52l0,104l24,52l0,0l196,52xe" fillcolor="black" stroked="f" o:allowincell="t" style="position:absolute;left:4039;top:423;width:195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907,479" to="4054,47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903;top:467;width:1159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t" style="position:absolute;left:4279;top:555;width:51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4399;top:555;width:51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4399;top:559;width:51;height: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4519;top:559;width:51;height: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200,104" path="m200,52l0,104l28,52l0,0l200,52xe" fillcolor="black" stroked="f" o:allowincell="t" style="position:absolute;left:5834;top:431;width:19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658,487" to="5852,48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4651;top:475;width:1210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t" style="position:absolute;left:6058;top:567;width:51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6178;top:567;width:51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6178;top:571;width:51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6298;top:571;width:51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975;top:222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222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5;top:287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9;top:222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7;top:222;width: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7;top:222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9;top:223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7;top:222;width:12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6;top:222;width: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6;top:222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8;top:222;width: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8;top:287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4;top:214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2;top:214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34;top:214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4;top:279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54;top:215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6;top:214;width:6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6;top:214;width:378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bidi="ar-SA" w:val="uk-UA"/>
                                </w:rPr>
                                <w:t>оз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6;top:215;width:128;height:44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66;top:215;width:128;height:44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6;top:215;width:128;height:44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42;top:214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94;top:214;width:6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2;top:234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14;top:234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41;top:234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81;top:299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5;top:234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13;top:235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5;top:234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3;top:299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7;top:234;width:12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97;top:234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37;top:299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361180" cy="589280"/>
                  <wp:effectExtent l="0" t="0" r="0" b="0"/>
                  <wp:docPr id="7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61" r="-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1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048760" cy="628015"/>
                  <wp:effectExtent l="0" t="0" r="0" b="0"/>
                  <wp:docPr id="7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" t="-58" r="-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7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66"/>
      </w:tblGrid>
      <w:tr>
        <w:trPr>
          <w:trHeight w:val="45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задачі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в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171950" cy="589280"/>
                  <wp:effectExtent l="0" t="0" r="0" b="0"/>
                  <wp:docPr id="7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" t="-61" r="-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504055" cy="589280"/>
                  <wp:effectExtent l="0" t="0" r="0" b="0"/>
                  <wp:docPr id="7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61" r="-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05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229735" cy="589280"/>
                  <wp:effectExtent l="0" t="0" r="0" b="0"/>
                  <wp:docPr id="7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" t="-61" r="-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7407" w:dyaOrig="936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70.4pt;height:46.5pt" filled="f" o:ole="">
                  <v:imagedata r:id="rId84" o:title=""/>
                </v:shape>
                <o:OLEObject Type="Embed" ProgID="" ShapeID="ole_rId83" DrawAspect="Content" ObjectID="_43091406" r:id="rId83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57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задачі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-20"/>
                <w:sz w:val="24"/>
                <w:szCs w:val="24"/>
                <w:lang w:val="uk-UA"/>
              </w:rPr>
              <w:t xml:space="preserve">№ </w:t>
            </w:r>
            <w:r>
              <w:rPr>
                <w:spacing w:val="-20"/>
                <w:sz w:val="24"/>
                <w:szCs w:val="24"/>
                <w:lang w:val="uk-UA"/>
              </w:rPr>
              <w:t>вар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ен → толуен →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ітротолуен → 2,4-динітротолуен → </w:t>
              <w:br/>
              <w:t>→ 2,4-динітробензилхлори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глець → метан → ацетилен → бензен → </w:t>
              <w:br/>
              <w:t xml:space="preserve"> → гексахлороциклогексан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сан → циклогексан → бензен → кумен → карболова кислот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ен → етилбензен → метилфенілхлорометан → стирен → </w:t>
              <w:br/>
              <w:t>→ полістирен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добензен → бензен → біфеніл → 4-нітробіфеніл →</w:t>
              <w:br/>
              <w:t>→ 4,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he-IL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нітробіфені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ан → етилен → етиленоксид 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енілетиловий спирт → стирен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илен → бензен → толуен 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отолуен → </w:t>
              <w:br/>
              <w:t xml:space="preserve">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лоробензойна кислот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ен → бромобензен → фенілмагнійбромід → </w:t>
              <w:br/>
              <w:t>→ 3-фенілпроп-1-ен → пропілбензен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 → ацетилен → бензен → циклогексан → бензен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н → бромодиметилметан → пропілен → метилацетилен →  </w:t>
              <w:br/>
              <w:t xml:space="preserve">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иметилбензен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бутан → йодопропілметан 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ктан → етилбензен → </w:t>
              <w:br/>
              <w:t>→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ітроетилбензен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илетилен → бромистий бутил 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ктан 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илен → </w:t>
              <w:br/>
              <w:t>→ 1,2-диметилциклогексан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ен → етилбензен 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ромоетилбензен → </w:t>
              <w:br/>
              <w:t xml:space="preserve">→ 1-(4-бромофеніл)-1-хлороетан 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ромостирен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тилбензен 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тилнафтален → нафтален → </w:t>
              <w:br/>
              <w:t xml:space="preserve">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ульфонафтален 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ульфонафтален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ен → толуен → (хлорометил)бензен →                       </w:t>
              <w:br/>
              <w:t>→ 1,2-дифенілетан → 1,2-ди(4-нітрофеніл)ета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дивідуальне завдання № 2</w:t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ідроксипохідні вуглеводнів (спирти, феноли, етери)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итання для самопідготов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І. Спирт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 Одноатомні спирт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ад, будова, номенклату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ізичні  властивост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імічні властивості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кислотно-основні  властивості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електрофільно-нуклеофільні реакції та їх механізм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реакції елімінування та їх механізм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 окисно-відновні реакції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 синтез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із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 Багатоатомні спир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ливості складу, будови та властив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 синте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і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ІІ. Фенол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 Одноатомні фенол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ад, будова, номенклату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ізичні властивості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імічні властивості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кислотно-основні властивості фенолі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електрофільно-нуклеофільні властивості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окисно-відновні властивості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 синтезу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із фенолі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 Багатоатомні фенол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ливості складу, будови, номенклатури, властивостей, аналізу та методів синтез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 Нафтол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ливості складу, будови, номенклатури, властивостей, аналізу та методів синтез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ІІІ. Етер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клад, будова, номенклату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ізичні властивост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Хімічні властивості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кислотно-основні властивост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реакції заміще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налі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тоди синтезу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і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Ластухін Ю.О., Воронов С.А. Органічна хімія. – Львів: Центр Європи, 2001.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309-360, 684-7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йланд О.Я. Органическая химия. – М.: Высшая школа, 1990. – С. 280-34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екалин В.В., Зонис С.А. Органическая химия. – М.: Просвещение, 1972. – С. 120-140, 474-48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етров А.А., Бальян Х.В., Трощенко А.Б. Органическая химия. – М.: Высшая школа, 1973. – С. 114-146, 409-43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ечицький О.Н., Решнова С.Ф. Органічна хімія в схемах: Навч. посібник у     3 ч. – Херсон: ХДУ, 2013. – Ч. 1. – С. 334-43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Толмачова В.С., Ковтун О.М., Корнілов М.Ю. та ін. Сучасна термінологія та номенклатура органічних сполук. – Тернопіль: Навчальна книга – Богдан,  2008. – С. 57-7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Чирва В.Я., Ярмолюк С.М., Толкачова Н.В., Земляков О.Є. Органічна хімія. – Львів: БаК, 2009. – С. 339-402, 781-817.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дачі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адіть рівняння можливих реакцій гідроксипохідного вуглеводню з наведеними нижче реагентами, назвіть продукти:</w:t>
      </w:r>
    </w:p>
    <w:p>
      <w:pPr>
        <w:pStyle w:val="Normal"/>
        <w:spacing w:lineRule="auto" w:line="240"/>
        <w:ind w:left="708" w:hanging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нц.), 20 °С;</w:t>
        <w:tab/>
        <w:tab/>
        <w:tab/>
        <w:t xml:space="preserve">14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</w:rPr>
        <w:t>, 250 °С;</w:t>
      </w:r>
    </w:p>
    <w:p>
      <w:pPr>
        <w:pStyle w:val="Normal"/>
        <w:spacing w:lineRule="auto" w:line="240"/>
        <w:ind w:left="708" w:hanging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нц.), 100 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tab/>
        <w:tab/>
        <w:tab/>
        <w:t>15)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одн.);</w:t>
      </w:r>
    </w:p>
    <w:p>
      <w:pPr>
        <w:pStyle w:val="Normal"/>
        <w:spacing w:lineRule="auto" w:line="240"/>
        <w:ind w:left="708" w:hanging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нц.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°&gt;100 °С;</w:t>
        <w:tab/>
        <w:tab/>
        <w:t>16)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H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ind w:left="708" w:hanging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 20 °С;</w:t>
        <w:tab/>
        <w:tab/>
        <w:tab/>
        <w:tab/>
        <w:t>17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метилсульфат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одн.);</w:t>
      </w:r>
    </w:p>
    <w:p>
      <w:pPr>
        <w:pStyle w:val="Normal"/>
        <w:spacing w:lineRule="auto" w:line="240"/>
        <w:ind w:left="708" w:hanging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tab/>
        <w:tab/>
        <w:tab/>
        <w:tab/>
        <w:t xml:space="preserve">18) бензилбромід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одн.);</w:t>
      </w:r>
    </w:p>
    <w:p>
      <w:pPr>
        <w:pStyle w:val="Normal"/>
        <w:spacing w:lineRule="auto" w:line="240"/>
        <w:ind w:left="708" w:hanging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tab/>
        <w:tab/>
        <w:tab/>
        <w:tab/>
        <w:tab/>
        <w:t xml:space="preserve">19) бромобензен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одн.);</w:t>
      </w:r>
    </w:p>
    <w:p>
      <w:pPr>
        <w:pStyle w:val="Normal"/>
        <w:spacing w:lineRule="auto" w:line="240"/>
        <w:ind w:left="708" w:hanging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tab/>
        <w:tab/>
        <w:tab/>
        <w:tab/>
        <w:tab/>
        <w:t>20) 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ind w:left="708" w:hanging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нц. водн. розчин);</w:t>
        <w:tab/>
        <w:tab/>
        <w:t>21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талевий ангідрид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°;</w:t>
      </w:r>
    </w:p>
    <w:p>
      <w:pPr>
        <w:pStyle w:val="Normal"/>
        <w:spacing w:lineRule="auto" w:line="240"/>
        <w:ind w:left="708" w:hanging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tab/>
        <w:tab/>
        <w:tab/>
        <w:tab/>
        <w:tab/>
        <w:tab/>
        <w:t>22)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нітробензоїлхлорид, піридин;</w:t>
      </w:r>
    </w:p>
    <w:p>
      <w:pPr>
        <w:pStyle w:val="Normal"/>
        <w:spacing w:lineRule="auto" w:line="240"/>
        <w:ind w:left="708" w:hanging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tab/>
        <w:tab/>
        <w:tab/>
        <w:tab/>
        <w:tab/>
        <w:tab/>
        <w:t>23)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(розв.), 20 °С;</w:t>
      </w:r>
    </w:p>
    <w:p>
      <w:pPr>
        <w:pStyle w:val="Normal"/>
        <w:spacing w:lineRule="auto" w:line="240"/>
        <w:ind w:left="708" w:hanging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tab/>
        <w:tab/>
        <w:tab/>
        <w:tab/>
        <w:t>24)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color w:val="000000"/>
          <w:sz w:val="24"/>
          <w:szCs w:val="24"/>
        </w:rPr>
        <w:t>, 125 °С, 5 атм.;</w:t>
      </w:r>
    </w:p>
    <w:p>
      <w:pPr>
        <w:pStyle w:val="Normal"/>
        <w:spacing w:lineRule="auto" w:line="240"/>
        <w:ind w:left="708" w:hanging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>, 200 °С, 2026 кПа;</w:t>
        <w:tab/>
        <w:tab/>
        <w:t>25)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одн.), 70 °С;</w:t>
      </w:r>
    </w:p>
    <w:p>
      <w:pPr>
        <w:pStyle w:val="Normal"/>
        <w:spacing w:lineRule="auto" w:line="240"/>
        <w:ind w:left="708" w:hanging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gBr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tab/>
        <w:tab/>
        <w:tab/>
        <w:tab/>
        <w:tab/>
        <w:t>26)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понуйте хімічні реакції, за допомогою яких можна розрізнити наведені сполуки. Складіть рівняння реакці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значте будову наведеної сполуки. Складіть рівняння реакцій. Запропонуйте теоретичний спектр ПМР (δ, м.ч.) цієї сполу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понуйте схему синтезу. Складіть рівняння реакці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Здійсніть перетворення. Складіть рівняння реакцій і назвіть речовин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Наведіть механізм реакції зазначеної стадії перетворення.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кладіть рівняння, вкажіть умови реакцій, назвіть речовини за IUPAC-номенклатурою.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кладіть характеристику (склад, будова, фізичні властивості, особливості хімічних властивостей, застосування, одержання) окремих представників: метанол, етанол, бензиловий спирт, етиленгліколь, гліцерол, фенол, крезоли, нафтоли, діетиловий етер, анізо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261"/>
        <w:gridCol w:w="4477"/>
      </w:tblGrid>
      <w:tr>
        <w:trPr>
          <w:trHeight w:val="4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6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задачі</w:t>
            </w:r>
          </w:p>
          <w:p>
            <w:pPr>
              <w:pStyle w:val="Normal"/>
              <w:spacing w:lineRule="auto" w:line="240" w:before="0" w:after="16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в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3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огексанол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резо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утиловий спи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-3-ен-1-о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ілетиловий етер</w:t>
            </w:r>
          </w:p>
        </w:tc>
      </w:tr>
      <w:tr>
        <w:trPr>
          <w:trHeight w:val="7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іловий спирт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фто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тан-3-о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тан-1-о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етиловий етер</w:t>
            </w:r>
          </w:p>
        </w:tc>
      </w:tr>
      <w:tr>
        <w:trPr>
          <w:trHeight w:val="4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зопропіловий спирт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ромофено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тан-3-о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тан-1,2-діо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тан-1-ол</w:t>
            </w:r>
          </w:p>
        </w:tc>
      </w:tr>
      <w:tr>
        <w:trPr>
          <w:trHeight w:val="4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утиловий спирт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резо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фенілпропан-1-о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ичний спирт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етилфенол</w:t>
            </w:r>
          </w:p>
        </w:tc>
      </w:tr>
      <w:tr>
        <w:trPr>
          <w:trHeight w:val="4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тан-2-ол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фто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утиловий спир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ентиловий спи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бутиловий  етер</w:t>
            </w:r>
          </w:p>
        </w:tc>
      </w:tr>
      <w:tr>
        <w:trPr>
          <w:trHeight w:val="4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метилбутан-1-ол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резо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огекс-2-ен-1-о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метилциклогексано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огексен</w:t>
            </w:r>
          </w:p>
        </w:tc>
      </w:tr>
      <w:tr>
        <w:trPr>
          <w:trHeight w:val="4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-диметилпропан-1-о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орцино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ромобензиловий спир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етилбензиловий спирт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етилфенол</w:t>
            </w:r>
          </w:p>
        </w:tc>
      </w:tr>
      <w:tr>
        <w:trPr>
          <w:trHeight w:val="4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иленгліко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іцилова кислот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енілетиловий спир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енілетиловий спи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иловий спирт</w:t>
            </w:r>
          </w:p>
        </w:tc>
      </w:tr>
      <w:tr>
        <w:trPr>
          <w:trHeight w:val="4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тиловий спи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дрохінон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резо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иловий спи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ізол</w:t>
            </w:r>
          </w:p>
        </w:tc>
      </w:tr>
      <w:tr>
        <w:trPr>
          <w:trHeight w:val="4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иловий  спирт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ітрофено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ан-1,3-діо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ан-2,3-діо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ан-2-ол</w:t>
            </w:r>
          </w:p>
        </w:tc>
      </w:tr>
      <w:tr>
        <w:trPr>
          <w:trHeight w:val="4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ичний спи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рокатехо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іцеро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о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ксиловий спирт</w:t>
            </w:r>
          </w:p>
        </w:tc>
      </w:tr>
      <w:tr>
        <w:trPr>
          <w:trHeight w:val="4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енілетиловий спи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ізо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иленгліко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иловий спи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бромоетанол</w:t>
            </w:r>
          </w:p>
        </w:tc>
      </w:tr>
      <w:tr>
        <w:trPr>
          <w:trHeight w:val="4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лороетано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ромофено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мобензен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бромоциклогексанол</w:t>
            </w:r>
          </w:p>
        </w:tc>
      </w:tr>
      <w:tr>
        <w:trPr>
          <w:trHeight w:val="4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енілетиловий спирт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хлорофено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тиланізо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резол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хлорофенол</w:t>
            </w:r>
          </w:p>
        </w:tc>
      </w:tr>
      <w:tr>
        <w:trPr>
          <w:trHeight w:val="4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іцерол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ітрофено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фто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фтален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ромонафтален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640"/>
        <w:gridCol w:w="2299"/>
      </w:tblGrid>
      <w:tr>
        <w:trPr>
          <w:trHeight w:val="45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6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задачі</w:t>
            </w:r>
          </w:p>
          <w:p>
            <w:pPr>
              <w:pStyle w:val="Normal"/>
              <w:spacing w:lineRule="auto" w:line="240" w:before="0" w:after="16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в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151505" cy="1113155"/>
                  <wp:effectExtent l="0" t="0" r="0" b="0"/>
                  <wp:docPr id="7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ілен → диметилізопропіл-карбінол</w:t>
            </w:r>
          </w:p>
        </w:tc>
      </w:tr>
      <w:tr>
        <w:trPr>
          <w:trHeight w:val="45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6044" w:dyaOrig="1332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02.2pt;height:66.6pt" filled="f" o:ole="">
                  <v:imagedata r:id="rId87" o:title=""/>
                </v:shape>
                <o:OLEObject Type="Embed" ProgID="" ShapeID="ole_rId86" DrawAspect="Content" ObjectID="_238899960" r:id="rId86"/>
              </w:objec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ен → циклогексанол</w:t>
            </w:r>
          </w:p>
        </w:tc>
      </w:tr>
      <w:tr>
        <w:trPr>
          <w:trHeight w:val="45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5156" w:dyaOrig="193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57.8pt;height:96.75pt" filled="f" o:ole="">
                  <v:imagedata r:id="rId89" o:title=""/>
                </v:shape>
                <o:OLEObject Type="Embed" ProgID="" ShapeID="ole_rId88" DrawAspect="Content" ObjectID="_1978239156" r:id="rId88"/>
              </w:objec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цетилен →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-2-ин</w:t>
              <w:softHyphen/>
              <w:t>1,4-діол</w:t>
            </w:r>
          </w:p>
        </w:tc>
      </w:tr>
      <w:tr>
        <w:trPr>
          <w:trHeight w:val="45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21760" cy="92202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1840" cy="921960"/>
                                <a:chOff x="0" y="0"/>
                                <a:chExt cx="3921840" cy="92196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21840" cy="92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112320"/>
                                  <a:ext cx="1245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05">
                                      <a:moveTo>
                                        <a:pt x="196" y="52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6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240" y="147960"/>
                                  <a:ext cx="531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140400"/>
                                  <a:ext cx="54180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680" y="25704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252720"/>
                                  <a:ext cx="1008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120" y="521280"/>
                                  <a:ext cx="1270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05">
                                      <a:moveTo>
                                        <a:pt x="200" y="56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0" y="556920"/>
                                  <a:ext cx="1253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549360"/>
                                  <a:ext cx="125856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880" y="40644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3360" y="523800"/>
                                  <a:ext cx="1270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05">
                                      <a:moveTo>
                                        <a:pt x="200" y="56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2880" y="559440"/>
                                  <a:ext cx="5230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840" y="551880"/>
                                  <a:ext cx="53100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" y="5328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12204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840" y="5328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640" y="12204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720" y="12204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280" y="53280"/>
                                  <a:ext cx="109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0920" y="1800"/>
                                  <a:ext cx="712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9680" y="180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04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920" y="1800"/>
                                  <a:ext cx="266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480" y="432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0" y="413280"/>
                                  <a:ext cx="680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920" y="413280"/>
                                  <a:ext cx="655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413280"/>
                                  <a:ext cx="799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840" y="41328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480" y="413280"/>
                                  <a:ext cx="54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120" y="413280"/>
                                  <a:ext cx="655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560" y="413280"/>
                                  <a:ext cx="680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9080" y="413280"/>
                                  <a:ext cx="583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7400" y="413280"/>
                                  <a:ext cx="583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920" y="413280"/>
                                  <a:ext cx="680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9440" y="413280"/>
                                  <a:ext cx="608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0280" y="413280"/>
                                  <a:ext cx="95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960" y="41328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960" y="413280"/>
                                  <a:ext cx="54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9440" y="41328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2200" y="41400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2800" y="41328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1720" y="41328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0" y="68760"/>
                                  <a:ext cx="622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2240" y="687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5760" y="68760"/>
                                  <a:ext cx="824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4320" y="68760"/>
                                  <a:ext cx="741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6040" y="687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9920" y="687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4520" y="687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7680" y="68760"/>
                                  <a:ext cx="756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9400" y="687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6520" y="6912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6480" y="687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2880" y="687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760" y="687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0280" y="68760"/>
                                  <a:ext cx="622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6520" y="68760"/>
                                  <a:ext cx="813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5440" y="68760"/>
                                  <a:ext cx="324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9640" y="68760"/>
                                  <a:ext cx="76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6560" y="467280"/>
                                  <a:ext cx="928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4760" y="420840"/>
                                  <a:ext cx="77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1080" y="420840"/>
                                  <a:ext cx="964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5040" y="42084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8400" y="42084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7320" y="46224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0600" y="42084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1200" y="42156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4320" y="42084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4560" y="38304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5560" y="395640"/>
                                  <a:ext cx="109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0160" y="395640"/>
                                  <a:ext cx="47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0920" y="395640"/>
                                  <a:ext cx="972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4240" y="3956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7400" y="395640"/>
                                  <a:ext cx="65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9400" y="3956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2920" y="395640"/>
                                  <a:ext cx="622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9160" y="395640"/>
                                  <a:ext cx="712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4760" y="395640"/>
                                  <a:ext cx="792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2960" y="395640"/>
                                  <a:ext cx="47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5560" y="569520"/>
                                  <a:ext cx="813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1960" y="56952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360" y="56952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1520" y="569520"/>
                                  <a:ext cx="65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0640" y="56952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6320" y="569520"/>
                                  <a:ext cx="792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0920" y="56952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800" y="56952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1560" y="57024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2960" y="57024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5440" y="570240"/>
                                  <a:ext cx="82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160" y="570960"/>
                                  <a:ext cx="5097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uk-UA" w:bidi="ar-SA"/>
                                      </w:rPr>
                                      <w:t>кисло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3360" y="570240"/>
                                  <a:ext cx="82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8.8pt;height:72.6pt" coordorigin="0,0" coordsize="6176,1452">
                      <v:rect id="shape_0" stroked="f" o:allowincell="t" style="position:absolute;left:0;top:0;width:6175;height:14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96,105" path="m196,52l0,105l24,52l0,0l196,52xe" fillcolor="black" stroked="f" o:allowincell="t" style="position:absolute;left:1734;top:177;width:195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912,233" to="1748,233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905;top:221;width:852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76,405" to="376,87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64;top:398;width:15;height:4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200,105" path="m200,56l0,105l24,56l0,0l200,56xe" fillcolor="black" stroked="f" o:allowincell="t" style="position:absolute;left:2334;top:821;width:199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80,877" to="2353,87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76;top:865;width:1981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258,640" to="2357,64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200,105" path="m200,56l0,105l24,56l0,0l200,56xe" fillcolor="black" stroked="f" o:allowincell="t" style="position:absolute;left:3643;top:825;width:199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839,881" to="3662,881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831;top:869;width:835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22;top:84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;top:192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;top:84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;top:192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8;top:192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5;top:84;width:17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4;top:3;width:11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3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2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4;top:3;width: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4;top:68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8;top:651;width:106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1;top:651;width:102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2;top:651;width:125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6;top:651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5;top:651;width:84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9;top:651;width:102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1;top:651;width:106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4;top:651;width:9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6;top:651;width:9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5;top:651;width:106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8;top:651;width:95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4;top:651;width:149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3;top:651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2;top:651;width:84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3;top:651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5;top:652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3;top:651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3;top:651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1;top:108;width:97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5;top:108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7;top:108;width:129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6;top:108;width:116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5;top:108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7;top:108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0;top:108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1;top:108;width:118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0;top:108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7;top:109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0;top:108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06;top:108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8;top:108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0;top:108;width:97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4;top:108;width:127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4;top:108;width:5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8;top:108;width:12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7;top:736;width:145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8;top:663;width:12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8;top:663;width:1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6;top:663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6;top:663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6;top:728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50;top:663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8;top:664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50;top:663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8;top:603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7;top:623;width:17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0;top:623;width:74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0;top:623;width:15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43;top:623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4;top:623;width:10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87;top:623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9;top:623;width:97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23;top:623;width:111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42;top:623;width:124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81;top:623;width:74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7;top:897;width:127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3;top:897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9;top:897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70;top:897;width:10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9;top:897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4;top:897;width:124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7;top:897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79;top:897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6;top:898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81;top:898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48;top:898;width:128;height:44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19;top:899;width:80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кисло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44;top:898;width:128;height:44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ітрофенол → монометиловий етер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рокатехолу</w:t>
            </w:r>
          </w:p>
        </w:tc>
      </w:tr>
      <w:tr>
        <w:trPr>
          <w:trHeight w:val="45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837690" cy="1047750"/>
                  <wp:effectExtent l="0" t="0" r="0" b="0"/>
                  <wp:docPr id="7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етилен → діізопропіловий етер</w:t>
            </w:r>
          </w:p>
        </w:tc>
      </w:tr>
      <w:tr>
        <w:trPr>
          <w:trHeight w:val="45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10485" cy="1160145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360" cy="1160280"/>
                                <a:chOff x="0" y="0"/>
                                <a:chExt cx="2610360" cy="116028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10360" cy="11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99000"/>
                                  <a:ext cx="127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04">
                                      <a:moveTo>
                                        <a:pt x="200" y="52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9280" y="134640"/>
                                  <a:ext cx="727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27080"/>
                                  <a:ext cx="73296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35440"/>
                                  <a:ext cx="0" cy="677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31120"/>
                                  <a:ext cx="1008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497880"/>
                                  <a:ext cx="123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03">
                                      <a:moveTo>
                                        <a:pt x="195" y="55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280" y="535320"/>
                                  <a:ext cx="842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525240"/>
                                  <a:ext cx="85284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960" y="878040"/>
                                  <a:ext cx="127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04">
                                      <a:moveTo>
                                        <a:pt x="200" y="56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560" y="913680"/>
                                  <a:ext cx="900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906120"/>
                                  <a:ext cx="9079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" y="2736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9576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80" y="9576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2736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760" y="9576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9576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040" y="27360"/>
                                  <a:ext cx="109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628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0160" y="180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3520" y="180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44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960" y="765720"/>
                                  <a:ext cx="77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80712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0560" y="76572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1920" y="765720"/>
                                  <a:ext cx="39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80712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360" y="76572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560" y="80712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2320" y="76572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5440" y="76644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76572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560" y="80712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0320" y="765720"/>
                                  <a:ext cx="77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6640" y="76572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560" y="80712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0680" y="55080"/>
                                  <a:ext cx="928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8600" y="808920"/>
                                  <a:ext cx="1162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2080" y="808920"/>
                                  <a:ext cx="65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3720" y="80892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6880" y="808920"/>
                                  <a:ext cx="824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5800" y="80892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8960" y="808920"/>
                                  <a:ext cx="756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1040" y="80892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5280" y="80964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7760" y="808920"/>
                                  <a:ext cx="5097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bidi="ar-SA" w:val="uk-UA"/>
                                      </w:rPr>
                                      <w:t>исло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1680" y="13896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4680" y="13896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7320" y="138960"/>
                                  <a:ext cx="54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0" y="138960"/>
                                  <a:ext cx="608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280" y="138960"/>
                                  <a:ext cx="655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080" y="138960"/>
                                  <a:ext cx="6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6720" y="138960"/>
                                  <a:ext cx="6336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7920" y="138960"/>
                                  <a:ext cx="5976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0" y="138960"/>
                                  <a:ext cx="54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0" y="138960"/>
                                  <a:ext cx="608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38960"/>
                                  <a:ext cx="583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5800" y="138960"/>
                                  <a:ext cx="6336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960" y="39312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960" y="393120"/>
                                  <a:ext cx="54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39312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1320" y="393120"/>
                                  <a:ext cx="583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9640" y="393120"/>
                                  <a:ext cx="6336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840" y="39312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920" y="393120"/>
                                  <a:ext cx="680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720" y="393120"/>
                                  <a:ext cx="583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393120"/>
                                  <a:ext cx="608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360" y="39312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393120"/>
                                  <a:ext cx="6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160" y="393120"/>
                                  <a:ext cx="6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0" y="393120"/>
                                  <a:ext cx="6336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840" y="450720"/>
                                  <a:ext cx="94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5.55pt;height:91.35pt" coordorigin="0,0" coordsize="4111,1827">
                      <v:rect id="shape_0" stroked="f" o:allowincell="t" style="position:absolute;left:0;top:0;width:4110;height:18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0,104" path="m200,52l0,104l24,52l0,0l200,52xe" fillcolor="black" stroked="f" o:allowincell="t" style="position:absolute;left:2117;top:156;width:19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991,212" to="2136,21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987;top:200;width:1153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439,371" to="439,143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431;top:364;width:15;height:10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195,103" path="m195,55l0,103l24,55l0,0l195,55xe" fillcolor="black" stroked="f" o:allowincell="t" style="position:absolute;left:1750;top:784;width:194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38,843" to="1764,843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431;top:827;width:1342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200,104" path="m200,56l0,104l24,56l0,0l200,56xe" fillcolor="black" stroked="f" o:allowincell="t" style="position:absolute;left:1849;top:1383;width:19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51,1439" to="1868,143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443;top:1427;width:1429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22;top:43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;top:151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;top:151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43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2;top:151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2;top:151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9;top:43;width:17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9;top:3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9;top:3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9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4;top:1206;width:12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4;top:1271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8;top:1206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6;top:1206;width:6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6;top:1271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0;top:1206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9;top:1271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9;top:1206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1;top:1207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9;top:1206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1271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1;top:1206;width:12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1;top:1206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1;top:1271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2;top:87;width:145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1;top:1274;width:18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5;top:1274;width:10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8;top:1274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9;top:1274;width:129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9;top:1274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0;top:1274;width:118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9;top:1274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2;top:1275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9;top:1274;width:80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uk-UA"/>
                                </w:rPr>
                                <w:t>исло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219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1;top:219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0;top:219;width:84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1;top:219;width:95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6;top:219;width:102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8;top:219;width:100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7;top:219;width:99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3;top:219;width:93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3;top:219;width:84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8;top:219;width:95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219;width:9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2;top:219;width:99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4;top:619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3;top:619;width:84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8;top:619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8;top:619;width:9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0;top:619;width:99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6;top:619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619;width:106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9;top:619;width:9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1;top:619;width:95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3;top:619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4;top:619;width:100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4;top:619;width:100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3;top:619;width:99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8;top:710;width:148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пін →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метил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т-3-ин-2-ол</w:t>
            </w:r>
          </w:p>
        </w:tc>
      </w:tr>
      <w:tr>
        <w:trPr>
          <w:trHeight w:val="137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592" w:dyaOrig="1256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30.05pt;height:62.65pt" filled="f" o:ole="">
                  <v:imagedata r:id="rId92" o:title=""/>
                </v:shape>
                <o:OLEObject Type="Embed" ProgID="" ShapeID="ole_rId91" DrawAspect="Content" ObjectID="_1426830250" r:id="rId91"/>
              </w:objec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ен → саліцилова к-та</w:t>
            </w:r>
          </w:p>
        </w:tc>
      </w:tr>
      <w:tr>
        <w:trPr>
          <w:trHeight w:val="147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267075" cy="789940"/>
                  <wp:effectExtent l="0" t="0" r="0" b="0"/>
                  <wp:docPr id="7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ол → ізопропано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640"/>
        <w:gridCol w:w="2299"/>
      </w:tblGrid>
      <w:tr>
        <w:trPr>
          <w:trHeight w:val="52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6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задачі</w:t>
            </w:r>
          </w:p>
          <w:p>
            <w:pPr>
              <w:pStyle w:val="Normal"/>
              <w:spacing w:lineRule="auto" w:line="240" w:before="0" w:after="16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в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86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933575" cy="1020445"/>
                  <wp:effectExtent l="0" t="0" r="0" b="0"/>
                  <wp:docPr id="8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іловий спирт → діізопропіловий етер</w:t>
            </w:r>
          </w:p>
        </w:tc>
      </w:tr>
      <w:tr>
        <w:trPr>
          <w:trHeight w:val="45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867535" cy="1028700"/>
                  <wp:effectExtent l="0" t="0" r="0" b="0"/>
                  <wp:docPr id="8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нзен →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мінофенол</w:t>
            </w:r>
          </w:p>
        </w:tc>
      </w:tr>
      <w:tr>
        <w:trPr>
          <w:trHeight w:val="45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877185" cy="647065"/>
                  <wp:effectExtent l="0" t="0" r="0" b="0"/>
                  <wp:docPr id="8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ен →  дифеніловий етер</w:t>
            </w:r>
          </w:p>
        </w:tc>
      </w:tr>
      <w:tr>
        <w:trPr>
          <w:trHeight w:val="45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10485" cy="73406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360" cy="734040"/>
                                <a:chOff x="0" y="0"/>
                                <a:chExt cx="2610360" cy="73404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10360" cy="73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111240"/>
                                  <a:ext cx="1278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104">
                                      <a:moveTo>
                                        <a:pt x="201" y="52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1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0880" y="146520"/>
                                  <a:ext cx="533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138960"/>
                                  <a:ext cx="54180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560" y="25596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250920"/>
                                  <a:ext cx="10080" cy="30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514440"/>
                                  <a:ext cx="127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103">
                                      <a:moveTo>
                                        <a:pt x="201" y="51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1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6840" y="549360"/>
                                  <a:ext cx="541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541800"/>
                                  <a:ext cx="5518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" y="5256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12060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200" y="5256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12060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0" y="5256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440" y="52560"/>
                                  <a:ext cx="324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640" y="52560"/>
                                  <a:ext cx="109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480" y="1800"/>
                                  <a:ext cx="77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0880" y="1800"/>
                                  <a:ext cx="266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6080" y="4248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400" y="407160"/>
                                  <a:ext cx="77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407160"/>
                                  <a:ext cx="964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2320" y="40716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40716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5320" y="44784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960" y="40716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9200" y="40752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2320" y="40716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2920" y="36972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5240" y="65520"/>
                                  <a:ext cx="928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447840"/>
                                  <a:ext cx="109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3360" y="447840"/>
                                  <a:ext cx="47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3760" y="447840"/>
                                  <a:ext cx="712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9720" y="447840"/>
                                  <a:ext cx="824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8640" y="4478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240" y="4478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7120" y="4478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1000" y="447840"/>
                                  <a:ext cx="813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9560" y="4478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4160" y="4478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7320" y="447840"/>
                                  <a:ext cx="65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8960" y="4478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2480" y="447840"/>
                                  <a:ext cx="792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7440" y="4478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3840" y="4478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8080" y="44820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1280" y="44820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240" y="447840"/>
                                  <a:ext cx="622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720" y="447840"/>
                                  <a:ext cx="47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0760" y="447840"/>
                                  <a:ext cx="65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9880" y="4478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5.55pt;height:57.8pt" coordorigin="0,0" coordsize="4111,1156">
                      <v:rect id="shape_0" stroked="f" o:allowincell="t" style="position:absolute;left:0;top:0;width:4110;height:1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1,104" path="m201,52l0,104l28,52l0,0l201,52xe" fillcolor="black" stroked="f" o:allowincell="t" style="position:absolute;left:1847;top:175;width:200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025,231" to="1865,231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022;top:219;width:852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437,403" to="437,86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425;top:395;width:15;height:4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201,103" path="m201,51l0,103l28,51l0,0l201,51xe" fillcolor="black" stroked="f" o:allowincell="t" style="position:absolute;left:1270;top:810;width:200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36,865" to="1288,86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429;top:853;width:868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22;top:83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;top:190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83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;top:190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83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9;top:83;width:5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3;top:83;width:17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1;top:3;width:12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1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0;top:3;width: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0;top:67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6;top:641;width:12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6;top:641;width:1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4;top:641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4;top:641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5;top:705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9;top:641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7;top:642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9;top:641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7;top:582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3;top:103;width:145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6;top:705;width:17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9;top:705;width:74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8;top:705;width:111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8;top:705;width:129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8;top:70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1;top:70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3;top:70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5;top:705;width:127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5;top:70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8;top:70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9;top:705;width:10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2;top:70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3;top:705;width:124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7;top:70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13;top:70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6;top:706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4;top:706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77;top:705;width:97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86;top:705;width:74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65;top:705;width:10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74;top:705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луен → бензиловий етер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ромо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ойної кислоти</w:t>
            </w:r>
          </w:p>
        </w:tc>
      </w:tr>
      <w:tr>
        <w:trPr>
          <w:trHeight w:val="45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612" w:dyaOrig="1292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80.6pt;height:64.6pt" filled="f" o:ole="">
                  <v:imagedata r:id="rId98" o:title=""/>
                </v:shape>
                <o:OLEObject Type="Embed" ProgID="" ShapeID="ole_rId97" DrawAspect="Content" ObjectID="_603580572" r:id="rId97"/>
              </w:objec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ен → резорцинол</w:t>
            </w:r>
          </w:p>
        </w:tc>
      </w:tr>
      <w:tr>
        <w:trPr>
          <w:trHeight w:val="45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856740" cy="1000760"/>
                  <wp:effectExtent l="0" t="0" r="0" b="0"/>
                  <wp:docPr id="8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ілен → аліловий спирт</w:t>
            </w:r>
          </w:p>
        </w:tc>
      </w:tr>
      <w:tr>
        <w:trPr>
          <w:trHeight w:val="45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696210" cy="1952625"/>
                  <wp:effectExtent l="0" t="0" r="0" b="0"/>
                  <wp:docPr id="8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іцерол → аліловий спир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790"/>
      </w:tblGrid>
      <w:tr>
        <w:trPr>
          <w:trHeight w:val="45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6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задачі</w:t>
            </w:r>
          </w:p>
          <w:p>
            <w:pPr>
              <w:pStyle w:val="Normal"/>
              <w:spacing w:lineRule="auto" w:line="240" w:before="0" w:after="16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в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04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162550" cy="1170940"/>
                  <wp:effectExtent l="0" t="0" r="0" b="0"/>
                  <wp:docPr id="8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066665" cy="1170940"/>
                  <wp:effectExtent l="0" t="0" r="0" b="0"/>
                  <wp:docPr id="8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66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304790" cy="789940"/>
                  <wp:effectExtent l="0" t="0" r="0" b="0"/>
                  <wp:docPr id="8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7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239385" cy="808990"/>
                  <wp:effectExtent l="0" t="0" r="0" b="0"/>
                  <wp:docPr id="8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" t="-45" r="-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038725" cy="1170940"/>
                  <wp:effectExtent l="0" t="0" r="0" b="0"/>
                  <wp:docPr id="9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046980" cy="770255"/>
                  <wp:effectExtent l="0" t="0" r="0" b="0"/>
                  <wp:docPr id="9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096510" cy="789940"/>
                  <wp:effectExtent l="0" t="0" r="0" b="0"/>
                  <wp:docPr id="9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65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792345" cy="1170940"/>
                  <wp:effectExtent l="0" t="0" r="0" b="0"/>
                  <wp:docPr id="9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34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790"/>
      </w:tblGrid>
      <w:tr>
        <w:trPr>
          <w:trHeight w:val="52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6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задачі</w:t>
            </w:r>
          </w:p>
          <w:p>
            <w:pPr>
              <w:pStyle w:val="Normal"/>
              <w:spacing w:lineRule="auto" w:line="240" w:before="0" w:after="16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в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5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038725" cy="800735"/>
                  <wp:effectExtent l="0" t="0" r="0" b="0"/>
                  <wp:docPr id="9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" t="-45" r="-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304790" cy="885825"/>
                  <wp:effectExtent l="0" t="0" r="0" b="0"/>
                  <wp:docPr id="9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7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115560" cy="789940"/>
                  <wp:effectExtent l="0" t="0" r="0" b="0"/>
                  <wp:docPr id="9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239385" cy="800735"/>
                  <wp:effectExtent l="0" t="0" r="0" b="0"/>
                  <wp:docPr id="9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" t="-45" r="-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923790" cy="885825"/>
                  <wp:effectExtent l="0" t="0" r="0" b="0"/>
                  <wp:docPr id="9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37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096510" cy="951865"/>
                  <wp:effectExtent l="0" t="0" r="0" b="0"/>
                  <wp:docPr id="9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65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316220" cy="885825"/>
                  <wp:effectExtent l="0" t="0" r="0" b="0"/>
                  <wp:docPr id="10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62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57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задачі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в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сан → циклогексан → бензен → хлоробензен → карболова кислот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илетилен → бромопропілметан → бутиловий спирт →  хлоропропілметан → </w:t>
              <w:br/>
              <w:t xml:space="preserve">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кта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илен → винний спирт → етилоксоній гідрогенсульфат → діетиловий етер → → йодистий ети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ний газ → деревинний спирт → диметиловий етер → йодистий метил →                   → мета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ій карбід → ацетилен → вінілацетат → полівінілацетат →</w:t>
              <w:br/>
              <w:t>→ полівініловий спир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ілен → масляний альдегід → бутиловий спирт → метилбутиловий етер → → йодистий бути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ен → сульфобензен → 1,3-дисульфобензен → динатрій резорцинат →         → диметиловий етер резорцинолу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ен → хлоробензен → карболовая кислота → натрій фенолят →</w:t>
              <w:br/>
              <w:t>→ саліциловий альдегід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лова кислота → натрієва сіль бензенсульфокислоти → натрій фенолят → → саліцилова кислота → ацетилсаліцилова кислот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нілацетилен → бут-3-ен-2-он → бутан-2-он 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утиловий спирт →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утиловий естер оцтової кислот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стий етил → етилен → окис етилену → етиленгліколь →</w:t>
              <w:br/>
              <w:t>→ динітроетиленглікол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ілен → ізопропіловий спирт → ацетон → пінакол → пінаколі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н → пропілен → хлористий аліл → аліловий спирт → пропіловий спирт</w:t>
            </w:r>
          </w:p>
        </w:tc>
      </w:tr>
      <w:tr>
        <w:trPr>
          <w:trHeight w:val="7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480" w:dyaOrig="884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74pt;height:44.2pt" filled="f" o:ole="">
                  <v:imagedata r:id="rId117" o:title=""/>
                </v:shape>
                <o:OLEObject Type="Embed" ProgID="" ShapeID="ole_rId116" DrawAspect="Content" ObjectID="_360275564" r:id="rId116"/>
              </w:objec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996" w:dyaOrig="668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49.8pt;height:33.4pt" filled="f" o:ole="">
                  <v:imagedata r:id="rId119" o:title=""/>
                </v:shape>
                <o:OLEObject Type="Embed" ProgID="" ShapeID="ole_rId118" DrawAspect="Content" ObjectID="_2084188807" r:id="rId118"/>
              </w:objec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920" w:dyaOrig="3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96pt;height:15pt" filled="f" o:ole="">
                  <v:imagedata r:id="rId121" o:title=""/>
                </v:shape>
                <o:OLEObject Type="Embed" ProgID="" ShapeID="ole_rId120" DrawAspect="Content" ObjectID="_1565652027" r:id="rId120"/>
              </w:objec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дивідуальне завдання № 3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рбонільні сполуки (альдегіди та кетони)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итання для самопідготовк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бонільна група: склад і будо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ад, будова і номенклатура альдегідів та кетон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ізичні властивост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імічні властивості: 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реакції нуклеофільного приєднання та їх механізм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реакції нуклеофільного приєднання з відщепленням  та їх  механізм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реакції конденсації та їх механізм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реакції галогенування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</w:t>
        <w:tab/>
        <w:t>заміщення карбонільного атому оксигену на атоми галогенів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</w:t>
        <w:tab/>
        <w:t>окисно-відновні реакції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 синтезу без зміни та зі зміною довжини карбонового ланцю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і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карбонільні сполуки: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особливості складу, будови,  номенклатури, властивостей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кето-енольна таутомерія 1,3-дикарбонільних сполук.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і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Ластухін Ю.О., Воронов С.А. Органічна хімія. – Львів: Центр Європи, 2001.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361-392, 712-7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йланд О.Я. Органическая химия. – М.: Высшая школа, 1990. – С. 435-5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екалин В.В., Зонис С.А. Органическая химия. – М.: Просвещение, 1972. – С. 140-154, 484-5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етров А.А., Бальян Х.В., Трощенко А.Б. Органическая химия. – М.: Высшая школа, 1973. – С. 150-179, 450-46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ечицький О.Н., Решнова С.Ф. Органічна хімія в схемах: Навч. посібник у     3 ч. – Херсон: ХДУ, 2013. – Ч. 2. – С. 438-48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Толмачова В.С., Ковтун О.М., Корнілов М.Ю. та ін. Сучасна термінологія та номенклатура органічних сполук. – Тернопіль: Навчальна книга – Богдан,  2008. – С. 87-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Чирва В.Я., Ярмолюк С.М., Толкачова Н.В., Земляков О.Є. Органічна хімія. – Львів: БаК, 2009. – С. 433-480, 819-837.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дачі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кладіть рівняння можливих реакцій карбонільної сполуки з наведеними нижче реагентами, назвіть продукти: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реактив Толенса;</w:t>
        <w:tab/>
        <w:tab/>
        <w:tab/>
        <w:tab/>
        <w:tab/>
        <w:t>12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CO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розчи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;</w:t>
        <w:tab/>
        <w:tab/>
        <w:tab/>
        <w:tab/>
        <w:t>13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ухий);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розчи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tab/>
        <w:tab/>
        <w:tab/>
        <w:tab/>
        <w:t>14)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41,8 кПа, 3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;</w:t>
        <w:tab/>
        <w:tab/>
        <w:tab/>
        <w:tab/>
        <w:t>15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B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tab/>
        <w:tab/>
        <w:tab/>
        <w:tab/>
        <w:tab/>
        <w:tab/>
        <w:t xml:space="preserve">16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MgB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ті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tab/>
        <w:tab/>
        <w:tab/>
        <w:t>17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а карбонільна сполука, 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H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бо 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tab/>
        <w:tab/>
        <w:tab/>
        <w:tab/>
        <w:tab/>
        <w:tab/>
        <w:t>18)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CH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бо 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tab/>
        <w:tab/>
        <w:tab/>
        <w:tab/>
        <w:tab/>
        <w:tab/>
        <w:t>19)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бо 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tab/>
        <w:tab/>
        <w:tab/>
        <w:tab/>
        <w:tab/>
        <w:t>20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2,4-динітрофенілгідразин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tab/>
        <w:tab/>
        <w:t>21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Z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494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NaO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нц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адіть рівняння реакції, назвіть вихідну речовину та продукт реакції. Наведіть механізм реакції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понуйте хімічні реакції, за допомогою яких можна розрізнити наведені сполуки. Складіть рівняння реакці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значте будову карбонільної сполуки. Складіть рівняння реакції. Запропонуйте теоретичний спектр ПМР (δ, м.ч.) карбонільної сполу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понуйте схему синтезу наведеної сполуки, зазначивши реагенти, умови реакцій та проміжні продукти. Складіть рівняння реакці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ійсніть перетворення, назвіть усі речовини. Складіть рівняння реакцій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Складіть рівняння, вкажіть умови реакцій, назвіть речовини за </w:t>
        <w:br/>
        <w:t>IUPAC-номенклатурою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кладіть характеристику (склад, будова, фізичні властивості, особливості хімічних властивостей, застосування, одержання) окремих представників: формальдегід, оцтовий альдегід, бензальдегід, ацетон, циклогексанон.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81"/>
        <w:gridCol w:w="3968"/>
        <w:gridCol w:w="2525"/>
      </w:tblGrid>
      <w:tr>
        <w:trPr>
          <w:trHeight w:val="45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задачі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в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іоновий альдегі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810385" cy="257810"/>
                  <wp:effectExtent l="0" t="0" r="0" b="0"/>
                  <wp:docPr id="10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142" r="-2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яний альдег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илетилке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іловий спирт</w:t>
            </w:r>
          </w:p>
        </w:tc>
      </w:tr>
      <w:tr>
        <w:trPr>
          <w:trHeight w:val="45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илетилкето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744" w:dyaOrig="427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87.55pt;height:21.7pt" filled="f" o:ole="">
                  <v:imagedata r:id="rId124" o:title=""/>
                </v:shape>
                <o:OLEObject Type="Embed" ProgID="" ShapeID="ole_rId123" DrawAspect="Content" ObjectID="_1479199335" r:id="rId123"/>
              </w:objec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леріан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дег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іловий спи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т-1-ен</w:t>
            </w:r>
          </w:p>
        </w:tc>
      </w:tr>
      <w:tr>
        <w:trPr>
          <w:trHeight w:val="45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яний альдегі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999615" cy="266065"/>
                  <wp:effectExtent l="0" t="0" r="0" b="0"/>
                  <wp:docPr id="10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136" r="-18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илпропілкет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ек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илетилкетон</w:t>
            </w:r>
          </w:p>
        </w:tc>
      </w:tr>
      <w:tr>
        <w:trPr>
          <w:trHeight w:val="45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илпропілкето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010410" cy="257810"/>
                  <wp:effectExtent l="0" t="0" r="0" b="0"/>
                  <wp:docPr id="10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" t="-142" r="-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илпропілке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етилке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тан-2-ол</w:t>
            </w:r>
          </w:p>
        </w:tc>
      </w:tr>
      <w:tr>
        <w:trPr>
          <w:trHeight w:val="14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метил-оцтовий альдегі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895475" cy="266065"/>
                  <wp:effectExtent l="0" t="0" r="0" b="0"/>
                  <wp:docPr id="10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піон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дег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ролеї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ілен</w:t>
            </w:r>
          </w:p>
        </w:tc>
      </w:tr>
      <w:tr>
        <w:trPr>
          <w:trHeight w:val="140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илпропі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то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284730" cy="257810"/>
                  <wp:effectExtent l="0" t="0" r="0" b="0"/>
                  <wp:docPr id="10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" t="-138" r="-16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тон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дег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метилке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-1-ин</w:t>
            </w:r>
          </w:p>
        </w:tc>
      </w:tr>
      <w:tr>
        <w:trPr>
          <w:trHeight w:val="108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ілоцтовий альдегі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122805" cy="246380"/>
                  <wp:effectExtent l="0" t="0" r="0" b="0"/>
                  <wp:docPr id="10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альдег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иловий спи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уен</w:t>
            </w:r>
          </w:p>
        </w:tc>
      </w:tr>
      <w:tr>
        <w:trPr>
          <w:trHeight w:val="159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етофено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076450" cy="875030"/>
                  <wp:effectExtent l="0" t="0" r="0" b="0"/>
                  <wp:docPr id="10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толуї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дегі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олуїлова кис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етофенон</w:t>
            </w:r>
          </w:p>
        </w:tc>
      </w:tr>
      <w:tr>
        <w:trPr>
          <w:trHeight w:val="173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олуїловий альдегі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076450" cy="875030"/>
                  <wp:effectExtent l="0" t="0" r="0" b="0"/>
                  <wp:docPr id="10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альдег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етофен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хлоробензальдегід</w:t>
            </w:r>
          </w:p>
        </w:tc>
      </w:tr>
      <w:tr>
        <w:trPr>
          <w:trHeight w:val="151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ілбензи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то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760855" cy="875030"/>
                  <wp:effectExtent l="0" t="0" r="0" b="0"/>
                  <wp:docPr id="10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толуї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дег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ліци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дег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ол</w:t>
            </w:r>
          </w:p>
        </w:tc>
      </w:tr>
      <w:tr>
        <w:trPr>
          <w:trHeight w:val="45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ітробенз-альдегі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4" w:dyaOrig="1888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19.95pt;height:94.45pt" filled="f" o:ole="">
                  <v:imagedata r:id="rId134" o:title=""/>
                </v:shape>
                <o:OLEObject Type="Embed" ProgID="" ShapeID="ole_rId133" DrawAspect="Content" ObjectID="_145300558" r:id="rId133"/>
              </w:objec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енілпропіоновий альдег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ичний альдегі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фенілпропі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а</w:t>
            </w:r>
          </w:p>
        </w:tc>
      </w:tr>
      <w:tr>
        <w:trPr>
          <w:trHeight w:val="45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офено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760855" cy="1201420"/>
                  <wp:effectExtent l="0" t="0" r="0" b="0"/>
                  <wp:docPr id="11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ідроксиацетофен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токсиацетофен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токс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альдегід</w:t>
            </w:r>
          </w:p>
        </w:tc>
      </w:tr>
      <w:tr>
        <w:trPr>
          <w:trHeight w:val="45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токс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альдегі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972310" cy="515620"/>
                  <wp:effectExtent l="0" t="0" r="0" b="0"/>
                  <wp:docPr id="11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" t="-69" r="-1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зобутиловий спи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тан-3-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т-2-ин</w:t>
            </w:r>
          </w:p>
        </w:tc>
      </w:tr>
      <w:tr>
        <w:trPr>
          <w:trHeight w:val="45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етилкето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760855" cy="1201420"/>
                  <wp:effectExtent l="0" t="0" r="0" b="0"/>
                  <wp:docPr id="11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тан-2-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тан-3-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раль</w:t>
            </w:r>
          </w:p>
        </w:tc>
      </w:tr>
      <w:tr>
        <w:trPr>
          <w:trHeight w:val="45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іановий альдегі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315210" cy="532130"/>
                  <wp:effectExtent l="0" t="0" r="0" b="0"/>
                  <wp:docPr id="11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6" t="-67" r="-1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толуї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дег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нілоцт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дег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етофенон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"/>
        <w:gridCol w:w="5782"/>
        <w:gridCol w:w="9"/>
        <w:gridCol w:w="2778"/>
      </w:tblGrid>
      <w:tr>
        <w:trPr>
          <w:trHeight w:val="450" w:hRule="atLeast"/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задачі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в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832" w:dyaOrig="15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41.6pt;height:77pt" filled="f" o:ole="">
                  <v:imagedata r:id="rId140" o:title=""/>
                </v:shape>
                <o:OLEObject Type="Embed" ProgID="" ShapeID="ole_rId139" DrawAspect="Content" ObjectID="_1726842543" r:id="rId139"/>
              </w:objec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-1-ен 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илетилкетон</w:t>
            </w:r>
          </w:p>
        </w:tc>
      </w:tr>
      <w:tr>
        <w:trPr>
          <w:trHeight w:val="45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119761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197720"/>
                                <a:chOff x="0" y="0"/>
                                <a:chExt cx="3086280" cy="119772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11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111600"/>
                                  <a:ext cx="1245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04">
                                      <a:moveTo>
                                        <a:pt x="196" y="52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6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2280" y="147240"/>
                                  <a:ext cx="531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139680"/>
                                  <a:ext cx="54180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280" y="261720"/>
                                  <a:ext cx="0" cy="678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57040"/>
                                  <a:ext cx="10080" cy="68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516240"/>
                                  <a:ext cx="124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00">
                                      <a:moveTo>
                                        <a:pt x="196" y="52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6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551880"/>
                                  <a:ext cx="871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544320"/>
                                  <a:ext cx="88200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902880"/>
                                  <a:ext cx="127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04">
                                      <a:moveTo>
                                        <a:pt x="200" y="56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938520"/>
                                  <a:ext cx="874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930960"/>
                                  <a:ext cx="8845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" y="5256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12132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840" y="5256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640" y="12132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720" y="52560"/>
                                  <a:ext cx="109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68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432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7320" y="180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624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" y="39888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[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960" y="398880"/>
                                  <a:ext cx="77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280" y="39888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640" y="398880"/>
                                  <a:ext cx="39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800" y="39888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400" y="39888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0" y="43992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680" y="398880"/>
                                  <a:ext cx="39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9840" y="43992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0600" y="39888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3720" y="361440"/>
                                  <a:ext cx="5328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78804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040" y="788040"/>
                                  <a:ext cx="514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00" y="788040"/>
                                  <a:ext cx="655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880" y="788040"/>
                                  <a:ext cx="583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20" y="788040"/>
                                  <a:ext cx="6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920" y="78804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720" y="788040"/>
                                  <a:ext cx="6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560" y="788040"/>
                                  <a:ext cx="6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4560" y="788040"/>
                                  <a:ext cx="6336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3760" y="70560"/>
                                  <a:ext cx="928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6080" y="846360"/>
                                  <a:ext cx="324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0" y="846360"/>
                                  <a:ext cx="65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0840" y="8463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5080" y="846360"/>
                                  <a:ext cx="972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8760" y="8463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2640" y="846360"/>
                                  <a:ext cx="712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8960" y="846360"/>
                                  <a:ext cx="824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8960" y="846360"/>
                                  <a:ext cx="76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2120" y="8463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6000" y="8463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3080" y="846360"/>
                                  <a:ext cx="5097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uk-UA" w:bidi="ar-SA"/>
                                      </w:rPr>
                                      <w:t>кисло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2960" y="464760"/>
                                  <a:ext cx="94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94.3pt" coordorigin="0,0" coordsize="4860,1886">
                      <v:rect id="shape_0" stroked="f" o:allowincell="t" style="position:absolute;left:0;top:0;width:4859;height:188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96,104" path="m196,52l0,104l24,52l0,0l196,52xe" fillcolor="black" stroked="f" o:allowincell="t" style="position:absolute;left:1629;top:176;width:195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807,232" to="1643,23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800;top:220;width:852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68,412" to="268,148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60;top:405;width:15;height:10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196,100" path="m196,52l0,100l24,52l0,0l196,52xe" fillcolor="black" stroked="f" o:allowincell="t" style="position:absolute;left:1629;top:813;width:195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71,869" to="1643,86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64;top:857;width:1388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200,104" path="m200,56l0,104l28,56l0,0l200,56xe" fillcolor="black" stroked="f" o:allowincell="t" style="position:absolute;left:1629;top:1422;width:19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71,1478" to="1647,147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64;top:1466;width:1392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22;top:83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191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;top:83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;top:191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8;top:83;width:17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5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8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6;top:68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0;top:3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0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1;top:628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[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9;top:628;width:12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9;top:628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9;top:628;width:6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9;top:628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628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0;top:693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4;top:628;width:6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4;top:693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4;top:628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6;top:569;width:83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9;top:1241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8;top:1241;width:80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1241;width:102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9;top:1241;width:9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2;top:1241;width:100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1;top:1241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3;top:1241;width:100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9;top:1241;width:100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8;top:1241;width:99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0;top:111;width:145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5;top:1333;width:5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7;top:1333;width:10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0;top:1333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3;top:1333;width:15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6;top:1333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8;top:1333;width:111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8;top:1333;width:129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0;top:1333;width:12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1;top:1333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3;top:1333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33;top:1333;width:80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кисло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3;top:732;width:148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нзен →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хлоробензальдегід</w:t>
            </w:r>
          </w:p>
        </w:tc>
      </w:tr>
      <w:tr>
        <w:trPr>
          <w:trHeight w:val="45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20240" cy="1483995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0240" cy="1483920"/>
                                <a:chOff x="0" y="0"/>
                                <a:chExt cx="1920240" cy="148392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20240" cy="148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111600"/>
                                  <a:ext cx="123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03">
                                      <a:moveTo>
                                        <a:pt x="195" y="52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5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2600" y="147240"/>
                                  <a:ext cx="530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139680"/>
                                  <a:ext cx="54036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267840"/>
                                  <a:ext cx="0" cy="1042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266040"/>
                                  <a:ext cx="10080" cy="10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514440"/>
                                  <a:ext cx="1238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00">
                                      <a:moveTo>
                                        <a:pt x="195" y="52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5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480" y="550080"/>
                                  <a:ext cx="8701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542160"/>
                                  <a:ext cx="88020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899640"/>
                                  <a:ext cx="1263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104">
                                      <a:moveTo>
                                        <a:pt x="199" y="56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9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480" y="935280"/>
                                  <a:ext cx="872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927720"/>
                                  <a:ext cx="8827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1275120"/>
                                  <a:ext cx="126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100">
                                      <a:moveTo>
                                        <a:pt x="199" y="52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9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960" y="1310760"/>
                                  <a:ext cx="872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1303200"/>
                                  <a:ext cx="88020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" y="5220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12060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840" y="5220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920" y="12060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0" y="52200"/>
                                  <a:ext cx="109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12060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0" y="180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12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76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8640" y="432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180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832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0" y="39744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9744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160" y="43812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440" y="39744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7040" y="39816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160" y="39816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0" y="39744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4280" y="39744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39744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39744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0" y="78480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[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40" y="784800"/>
                                  <a:ext cx="77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0560" y="78480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784800"/>
                                  <a:ext cx="39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080" y="784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960" y="784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7320" y="82368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880" y="784800"/>
                                  <a:ext cx="39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82368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0" y="78480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920" y="748080"/>
                                  <a:ext cx="5328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920" y="69840"/>
                                  <a:ext cx="928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5320" y="843120"/>
                                  <a:ext cx="76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120" y="462960"/>
                                  <a:ext cx="94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1167840"/>
                                  <a:ext cx="712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880" y="116784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600" y="116784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840" y="116856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960" y="116784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7320" y="116784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480" y="1167840"/>
                                  <a:ext cx="266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9400" y="1208520"/>
                                  <a:ext cx="109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3640" y="1208520"/>
                                  <a:ext cx="47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760" y="1208520"/>
                                  <a:ext cx="76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920" y="120852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1800" y="120852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4960" y="1208520"/>
                                  <a:ext cx="65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5880" y="120852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9760" y="120852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1.2pt;height:116.85pt" coordorigin="0,0" coordsize="3024,2337">
                      <v:rect id="shape_0" stroked="f" o:allowincell="t" style="position:absolute;left:0;top:0;width:3023;height:23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95,103" path="m195,52l0,103l24,52l0,0l195,52xe" fillcolor="black" stroked="f" o:allowincell="t" style="position:absolute;left:1690;top:176;width:194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870,232" to="1704,23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863;top:220;width:850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32,422" to="332,206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24;top:419;width:15;height:16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195,100" path="m195,52l0,100l24,52l0,0l195,52xe" fillcolor="black" stroked="f" o:allowincell="t" style="position:absolute;left:1690;top:810;width:194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36,866" to="1705,866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28;top:854;width:1385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199,104" path="m199,56l0,104l28,56l0,0l199,56xe" fillcolor="black" stroked="f" o:allowincell="t" style="position:absolute;left:1690;top:1417;width:198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36,1473" to="1709,1473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28;top:1461;width:1389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199,100" path="m199,52l0,100l24,52l0,0l199,52xe" fillcolor="black" stroked="f" o:allowincell="t" style="position:absolute;left:1686;top:2008;width:198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32,2064" to="1705,2064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24;top:2052;width:1385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22;top:82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;top:190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;top:82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6;top:190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82;width:17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0;top:190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0;top:3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0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7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9;top:68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9;top:3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9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626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0;top:626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8;top:690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2;top:626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627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2;top:627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0;top:626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2;top:626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1;top:626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1;top:626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;top:1236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[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8;top:1236;width:12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8;top:1236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1236;width:6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8;top:1236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0;top:1236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8;top:1297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1;top:1236;width:6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1;top:1297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1;top:1236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3;top:1178;width:83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0;top:110;width:145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7;top:1328;width:12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3;top:729;width:148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8;top:1839;width:11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0;top:1839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0;top:1839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8;top:1840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0;top:1839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8;top:1839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9;top:1839;width: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6;top:1903;width:17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9;top:1903;width:74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9;top:1903;width:12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0;top:1903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2;top:1903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3;top:1903;width:10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5;top:1903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7;top:1903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иловий спирт → пропіоновий альдегід</w:t>
            </w:r>
          </w:p>
        </w:tc>
      </w:tr>
      <w:tr>
        <w:trPr>
          <w:trHeight w:val="45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43300" cy="1702435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1702440"/>
                                <a:chOff x="0" y="0"/>
                                <a:chExt cx="3543480" cy="170244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43480" cy="170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000" y="111600"/>
                                  <a:ext cx="1245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05">
                                      <a:moveTo>
                                        <a:pt x="196" y="52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6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440" y="147240"/>
                                  <a:ext cx="531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139680"/>
                                  <a:ext cx="5410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080" y="262080"/>
                                  <a:ext cx="0" cy="679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257040"/>
                                  <a:ext cx="10080" cy="68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000" y="516960"/>
                                  <a:ext cx="124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00">
                                      <a:moveTo>
                                        <a:pt x="196" y="52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6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55260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544680"/>
                                  <a:ext cx="8809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908640"/>
                                  <a:ext cx="1245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04">
                                      <a:moveTo>
                                        <a:pt x="196" y="52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6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94428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936720"/>
                                  <a:ext cx="3322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840" y="911160"/>
                                  <a:ext cx="1270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00">
                                      <a:moveTo>
                                        <a:pt x="200" y="52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040" y="946800"/>
                                  <a:ext cx="383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720" y="939240"/>
                                  <a:ext cx="39060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4600" y="908640"/>
                                  <a:ext cx="127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04">
                                      <a:moveTo>
                                        <a:pt x="200" y="52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3000" y="944280"/>
                                  <a:ext cx="573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936720"/>
                                  <a:ext cx="5785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1640" y="1242000"/>
                                  <a:ext cx="1270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00">
                                      <a:moveTo>
                                        <a:pt x="200" y="52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0480" y="1277640"/>
                                  <a:ext cx="383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160" y="1270080"/>
                                  <a:ext cx="39060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" y="5328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12204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840" y="5328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640" y="12204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480" y="12204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560" y="53280"/>
                                  <a:ext cx="109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352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740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432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040" y="180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39924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[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760" y="399240"/>
                                  <a:ext cx="77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080" y="39924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399240"/>
                                  <a:ext cx="39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880" y="39924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39924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3120" y="44064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0" y="399240"/>
                                  <a:ext cx="39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4560" y="44064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39924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440" y="361440"/>
                                  <a:ext cx="5328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79128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83232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5640" y="79128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240" y="79200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79128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9640" y="791280"/>
                                  <a:ext cx="266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560" y="465480"/>
                                  <a:ext cx="94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8480" y="71280"/>
                                  <a:ext cx="928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3920" y="1175400"/>
                                  <a:ext cx="76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4560" y="117540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0960" y="117540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5200" y="1175400"/>
                                  <a:ext cx="76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5480" y="1175400"/>
                                  <a:ext cx="324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1480" y="117540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5360" y="117540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9240" y="117540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2400" y="1175400"/>
                                  <a:ext cx="756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4120" y="117540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0520" y="117612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0" y="1175400"/>
                                  <a:ext cx="8427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uk-UA" w:bidi="ar-SA"/>
                                      </w:rPr>
                                      <w:t xml:space="preserve"> кислота +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3920" y="1351440"/>
                                  <a:ext cx="972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7240" y="13514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1120" y="1351440"/>
                                  <a:ext cx="712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7440" y="1351440"/>
                                  <a:ext cx="824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7080" y="1351440"/>
                                  <a:ext cx="76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0240" y="13514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3760" y="135144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8360" y="135180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840" y="1351440"/>
                                  <a:ext cx="5097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uk-UA" w:bidi="ar-SA"/>
                                      </w:rPr>
                                      <w:t>кисло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560" y="84960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880" y="91836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360" y="84960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160" y="91836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7520" y="91836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9080" y="849600"/>
                                  <a:ext cx="109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6200" y="79632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0080" y="83772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0840" y="796320"/>
                                  <a:ext cx="77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7160" y="79632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5360" y="83772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6120" y="85968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5920" y="92844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8560" y="85968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360" y="92844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2080" y="92844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8040" y="81648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1040" y="816480"/>
                                  <a:ext cx="514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1800" y="816480"/>
                                  <a:ext cx="655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5880" y="816480"/>
                                  <a:ext cx="583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4920" y="816480"/>
                                  <a:ext cx="6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7200" y="81648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1280" y="816480"/>
                                  <a:ext cx="6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2480" y="816480"/>
                                  <a:ext cx="6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5120" y="816480"/>
                                  <a:ext cx="6336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9pt;height:134.05pt" coordorigin="0,0" coordsize="5580,2681">
                      <v:rect id="shape_0" stroked="f" o:allowincell="t" style="position:absolute;left:0;top:0;width:5579;height:26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96,105" path="m196,52l0,105l24,52l0,0l196,52xe" fillcolor="black" stroked="f" o:allowincell="t" style="position:absolute;left:1715;top:176;width:195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895,232" to="1730,23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887;top:220;width:851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56,413" to="356,148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48;top:405;width:15;height:10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196,100" path="m196,52l0,100l24,52l0,0l196,52xe" fillcolor="black" stroked="f" o:allowincell="t" style="position:absolute;left:1715;top:814;width:195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59,870" to="1729,87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52;top:858;width:1386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196,104" path="m196,52l0,104l24,52l0,0l196,52xe" fillcolor="black" stroked="f" o:allowincell="t" style="position:absolute;left:855;top:1431;width:195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59,1487" to="869,148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56;top:1475;width:522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200,100" path="m200,52l0,100l24,52l0,0l200,52xe" fillcolor="black" stroked="f" o:allowincell="t" style="position:absolute;left:2562;top:1435;width:199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978,1491" to="2580,1491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971;top:1479;width:61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200,104" path="m200,52l0,104l24,52l0,0l200,52xe" fillcolor="black" stroked="f" o:allowincell="t" style="position:absolute;left:4385;top:1431;width:19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501,1487" to="4403,148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498;top:1475;width:910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200,100" path="m200,52l0,100l24,52l0,0l200,52xe" fillcolor="black" stroked="f" o:allowincell="t" style="position:absolute;left:2522;top:1956;width:199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938,2012" to="2540,201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931;top:2000;width:614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22;top:84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;top:192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;top:84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;top:192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3;top:192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4;top:84;width:17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2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4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68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6;top:3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6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9;top:629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[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7;top:629;width:12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7;top:629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6;top:629;width:6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6;top:629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8;top:629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6;top:694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0;top:629;width:6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0;top:694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0;top:629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2;top:569;width:83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;top:1246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;top:1311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3;top:1246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1247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3;top:1246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0;top:1246;width: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1;top:733;width:148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6;top:112;width:145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2;top:1851;width:12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9;top:1851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5;top:1851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8;top:1851;width:12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4;top:1851;width:5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1;top:1851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3;top:1851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5;top:1851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36;top:1851;width:118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5;top:1851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1;top:1852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2;top:1851;width:1326;height:4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 xml:space="preserve"> кислота +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2;top:2128;width:15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5;top:2128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7;top:2128;width:111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7;top:2128;width:129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18;top:2128;width:12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9;top:2128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1;top:2128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4;top:2129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1;top:2128;width:80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uk-UA" w:bidi="ar-SA"/>
                                </w:rPr>
                                <w:t>кисло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9;top:1338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6;top:1446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1;top:1338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4;top:1446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4;top:1446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1;top:1338;width:17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0;top:1254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2;top:1319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2;top:1254;width:12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2;top:1254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1;top:1319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4;top:1354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7;top:1462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6;top:1354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9;top:1462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89;top:1462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9;top:1286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8;top:1286;width:80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88;top:1286;width:102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9;top:1286;width:9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2;top:1286;width:100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80;top:1286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1;top:1286;width:100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77;top:1286;width:100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76;top:1286;width:99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луен →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-динітробензальдегід</w:t>
            </w:r>
          </w:p>
        </w:tc>
      </w:tr>
      <w:tr>
        <w:trPr>
          <w:trHeight w:val="45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962275" cy="666115"/>
                  <wp:effectExtent l="0" t="0" r="0" b="0"/>
                  <wp:docPr id="11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панол →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метилпент-2-еналь</w:t>
            </w:r>
          </w:p>
        </w:tc>
      </w:tr>
      <w:tr>
        <w:trPr>
          <w:trHeight w:val="163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19761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197720"/>
                                <a:chOff x="0" y="0"/>
                                <a:chExt cx="2857680" cy="119772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1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111600"/>
                                  <a:ext cx="1245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04">
                                      <a:moveTo>
                                        <a:pt x="196" y="52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6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920" y="147240"/>
                                  <a:ext cx="530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139680"/>
                                  <a:ext cx="54036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280" y="261720"/>
                                  <a:ext cx="0" cy="678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57040"/>
                                  <a:ext cx="10080" cy="68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516240"/>
                                  <a:ext cx="124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00">
                                      <a:moveTo>
                                        <a:pt x="196" y="52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6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0" y="551880"/>
                                  <a:ext cx="8701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544320"/>
                                  <a:ext cx="88020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902880"/>
                                  <a:ext cx="127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04">
                                      <a:moveTo>
                                        <a:pt x="200" y="56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0" y="938520"/>
                                  <a:ext cx="872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930960"/>
                                  <a:ext cx="8827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" y="5256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12132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840" y="5256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920" y="12132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0" y="52560"/>
                                  <a:ext cx="109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160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960" y="432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6240" y="180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44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040" y="39888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3992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9888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80" y="39924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39888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160" y="39888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3520" y="39888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440" y="39888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78804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8320" y="788040"/>
                                  <a:ext cx="514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080" y="788040"/>
                                  <a:ext cx="655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160" y="788040"/>
                                  <a:ext cx="583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200" y="788040"/>
                                  <a:ext cx="6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0" y="78804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9280" y="788040"/>
                                  <a:ext cx="6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0120" y="788040"/>
                                  <a:ext cx="6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3120" y="788040"/>
                                  <a:ext cx="6336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1960" y="70560"/>
                                  <a:ext cx="928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4640" y="846360"/>
                                  <a:ext cx="813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1040" y="8463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4200" y="8463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9880" y="846360"/>
                                  <a:ext cx="65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9360" y="8463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2520" y="846360"/>
                                  <a:ext cx="792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8463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3160" y="8463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7760" y="84708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0240" y="846360"/>
                                  <a:ext cx="5097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uk-UA" w:bidi="ar-SA"/>
                                      </w:rPr>
                                      <w:t>кисло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6120" y="46476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5200" y="46476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5000" y="464760"/>
                                  <a:ext cx="399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7480" y="53352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94.3pt" coordorigin="0,0" coordsize="4500,1886">
                      <v:rect id="shape_0" stroked="f" o:allowincell="t" style="position:absolute;left:0;top:0;width:4499;height:188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96,104" path="m196,52l0,104l24,52l0,0l196,52xe" fillcolor="black" stroked="f" o:allowincell="t" style="position:absolute;left:1626;top:176;width:195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806,232" to="1640,23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99;top:220;width:850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68,412" to="268,148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60;top:405;width:15;height:10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196,100" path="m196,52l0,100l24,52l0,0l196,52xe" fillcolor="black" stroked="f" o:allowincell="t" style="position:absolute;left:1626;top:813;width:195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72,869" to="1641,86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64;top:857;width:1385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200,104" path="m200,56l0,104l28,56l0,0l200,56xe" fillcolor="black" stroked="f" o:allowincell="t" style="position:absolute;left:1626;top:1422;width:19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72,1478" to="1645,147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64;top:1466;width:1389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22;top:83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191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;top:83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6;top:191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83;width:17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4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6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4;top:68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8;top:3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7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8;top:628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0;top:693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0;top:628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2;top:629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0;top:628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2;top:628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2;top:628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2;top:628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9;top:1241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7;top:1241;width:80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7;top:1241;width:102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8;top:1241;width:9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1;top:1241;width:100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0;top:1241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1;top:1241;width:100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1241;width:100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6;top:1241;width:99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7;top:111;width:145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;top:1333;width:127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9;top:1333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0;top:1333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5;top:1333;width:10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4;top:1333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5;top:1333;width:124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2;top:1333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4;top:1333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7;top:1334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4;top:1333;width:80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uk-UA" w:bidi="ar-SA"/>
                                </w:rPr>
                                <w:t>кисло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2;top:732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4;top:732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7;top:732;width:6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4;top:840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нзен →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ілоцтовий альдегід</w:t>
            </w:r>
          </w:p>
        </w:tc>
      </w:tr>
      <w:tr>
        <w:trPr>
          <w:trHeight w:val="184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1198245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1198080"/>
                                <a:chOff x="0" y="0"/>
                                <a:chExt cx="3314880" cy="119808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119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22040"/>
                                  <a:ext cx="1263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105">
                                      <a:moveTo>
                                        <a:pt x="199" y="52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9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6960" y="157320"/>
                                  <a:ext cx="6850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149760"/>
                                  <a:ext cx="6901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280" y="262080"/>
                                  <a:ext cx="0" cy="679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57040"/>
                                  <a:ext cx="10080" cy="68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516240"/>
                                  <a:ext cx="1245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01">
                                      <a:moveTo>
                                        <a:pt x="196" y="53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6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0" y="552600"/>
                                  <a:ext cx="8701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544680"/>
                                  <a:ext cx="88020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903600"/>
                                  <a:ext cx="1245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04">
                                      <a:moveTo>
                                        <a:pt x="196" y="56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6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0" y="941760"/>
                                  <a:ext cx="895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931680"/>
                                  <a:ext cx="9028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" y="5328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12204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840" y="5328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920" y="12204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0" y="53280"/>
                                  <a:ext cx="109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36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880" y="432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864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520" y="432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292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44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80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168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3040" y="432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0" y="39888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[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40" y="398880"/>
                                  <a:ext cx="77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0560" y="39888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398880"/>
                                  <a:ext cx="39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080" y="39888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960" y="39888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7320" y="44064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880" y="398880"/>
                                  <a:ext cx="39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44064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0" y="39888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920" y="361440"/>
                                  <a:ext cx="5328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20" y="783720"/>
                                  <a:ext cx="77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320" y="82476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600" y="78372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783720"/>
                                  <a:ext cx="39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82476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400" y="78372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0320" y="82476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080" y="78372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200" y="78408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4800" y="78372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7960" y="82476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720" y="783720"/>
                                  <a:ext cx="77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040" y="78372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600" y="82476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0" y="71280"/>
                                  <a:ext cx="928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4280" y="847080"/>
                                  <a:ext cx="65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2680" y="84708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9080" y="84708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2960" y="84708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0" y="847080"/>
                                  <a:ext cx="1162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0680" y="847080"/>
                                  <a:ext cx="65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2320" y="84708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5480" y="847080"/>
                                  <a:ext cx="824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0" y="84708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560" y="847080"/>
                                  <a:ext cx="756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9640" y="84708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6400" y="84780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6360" y="847080"/>
                                  <a:ext cx="5097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uk-UA" w:bidi="ar-SA"/>
                                      </w:rPr>
                                      <w:t>кисло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0160" y="465480"/>
                                  <a:ext cx="76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94.35pt" coordorigin="0,0" coordsize="5220,1887">
                      <v:rect id="shape_0" stroked="f" o:allowincell="t" style="position:absolute;left:0;top:0;width:5219;height:18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99,105" path="m199,52l0,105l24,52l0,0l199,52xe" fillcolor="black" stroked="f" o:allowincell="t" style="position:absolute;left:1874;top:192;width:198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814,248" to="1892,24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811;top:236;width:1086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68,413" to="268,148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60;top:405;width:15;height:10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196,101" path="m196,53l0,101l24,53l0,0l196,53xe" fillcolor="black" stroked="f" o:allowincell="t" style="position:absolute;left:1626;top:813;width:195;height:10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72,870" to="1641,87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64;top:858;width:1385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196,104" path="m196,56l0,104l24,56l0,0l196,56xe" fillcolor="black" stroked="f" o:allowincell="t" style="position:absolute;left:1666;top:1423;width:195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72,1483" to="1681,1483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68;top:1467;width:1421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22;top:84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192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;top:84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6;top:192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84;width:17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4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6;top:68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6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8;top:68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7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9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7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9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7;top:68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;top:628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[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8;top:628;width:12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8;top:628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628;width:6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8;top:628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0;top:628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8;top:694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1;top:628;width:6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1;top:694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1;top:628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3;top:569;width:83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;top:1234;width:12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8;top:1299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2;top:1234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0;top:1234;width:6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0;top:1299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234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1299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4;top:1234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6;top:1235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4;top:1234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5;top:1299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5;top:1234;width:12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5;top:1234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5;top:1299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2;top:112;width:145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2;top:1334;width:10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0;top:1334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6;top:1334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8;top:1334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1;top:1334;width:18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5;top:1334;width:10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8;top:1334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9;top:1334;width:129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9;top:1334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0;top:1334;width:118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9;top:1334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6;top:1335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59;top:1334;width:80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uk-UA" w:bidi="ar-SA"/>
                                </w:rPr>
                                <w:t>кисло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4;top:733;width:12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піон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дегід → ацетон</w:t>
            </w:r>
          </w:p>
        </w:tc>
      </w:tr>
      <w:tr>
        <w:trPr>
          <w:trHeight w:val="12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513455" cy="628015"/>
                  <wp:effectExtent l="0" t="0" r="0" b="0"/>
                  <wp:docPr id="12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0" t="-57" r="-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луен →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хлоробензальдегід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626"/>
      </w:tblGrid>
      <w:tr>
        <w:trPr>
          <w:trHeight w:val="4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6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задачі</w:t>
            </w:r>
          </w:p>
          <w:p>
            <w:pPr>
              <w:pStyle w:val="Normal"/>
              <w:spacing w:lineRule="auto" w:line="240" w:before="0" w:after="16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в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334260" cy="1398905"/>
                  <wp:effectExtent l="0" t="0" r="0" b="0"/>
                  <wp:docPr id="12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н →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метилпент-2-еналь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1198245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198080"/>
                                <a:chOff x="0" y="0"/>
                                <a:chExt cx="3086280" cy="119808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119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960" y="122040"/>
                                  <a:ext cx="1270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05">
                                      <a:moveTo>
                                        <a:pt x="200" y="52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3760" y="1573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149760"/>
                                  <a:ext cx="69084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262080"/>
                                  <a:ext cx="0" cy="679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57040"/>
                                  <a:ext cx="10080" cy="68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640" y="516240"/>
                                  <a:ext cx="1245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01">
                                      <a:moveTo>
                                        <a:pt x="196" y="53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6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552600"/>
                                  <a:ext cx="871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544680"/>
                                  <a:ext cx="8812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903600"/>
                                  <a:ext cx="1245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04">
                                      <a:moveTo>
                                        <a:pt x="196" y="56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6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941760"/>
                                  <a:ext cx="896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931680"/>
                                  <a:ext cx="9043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" y="5328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12204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320" y="5328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640" y="12204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480" y="12204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560" y="53280"/>
                                  <a:ext cx="109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44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4320" y="432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960" y="432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72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360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96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884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840" y="432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080" y="39888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[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398880"/>
                                  <a:ext cx="77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000" y="39888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98880"/>
                                  <a:ext cx="39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520" y="39888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2400" y="39888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3760" y="44064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7040" y="398880"/>
                                  <a:ext cx="39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44064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960" y="39888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8720" y="361440"/>
                                  <a:ext cx="5328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920" y="79632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796320"/>
                                  <a:ext cx="514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3680" y="796320"/>
                                  <a:ext cx="655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7760" y="796320"/>
                                  <a:ext cx="583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796320"/>
                                  <a:ext cx="6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79632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3880" y="796320"/>
                                  <a:ext cx="6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720" y="796320"/>
                                  <a:ext cx="6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720" y="796320"/>
                                  <a:ext cx="6336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1080" y="847080"/>
                                  <a:ext cx="324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4200" y="847080"/>
                                  <a:ext cx="65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5840" y="84708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0440" y="847080"/>
                                  <a:ext cx="1162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3560" y="847080"/>
                                  <a:ext cx="65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0" y="84708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9080" y="847080"/>
                                  <a:ext cx="824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8000" y="84708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1160" y="847080"/>
                                  <a:ext cx="756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3240" y="84708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7480" y="84780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9960" y="847800"/>
                                  <a:ext cx="82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6200" y="847080"/>
                                  <a:ext cx="5097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uk-UA" w:bidi="ar-SA"/>
                                      </w:rPr>
                                      <w:t>кисло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8880" y="71280"/>
                                  <a:ext cx="928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0" y="462960"/>
                                  <a:ext cx="94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94.35pt" coordorigin="0,0" coordsize="4860,1887">
                      <v:rect id="shape_0" stroked="f" o:allowincell="t" style="position:absolute;left:0;top:0;width:4859;height:18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0,105" path="m200,52l0,105l24,52l0,0l200,52xe" fillcolor="black" stroked="f" o:allowincell="t" style="position:absolute;left:1948;top:192;width:199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888,248" to="1967,24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884;top:236;width:1087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40,413" to="340,148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32;top:405;width:15;height:10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196,101" path="m196,53l0,101l24,53l0,0l196,53xe" fillcolor="black" stroked="f" o:allowincell="t" style="position:absolute;left:1700;top:813;width:195;height:10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44,870" to="1715,87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36;top:858;width:1387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196,104" path="m196,56l0,104l24,56l0,0l196,56xe" fillcolor="black" stroked="f" o:allowincell="t" style="position:absolute;left:1740;top:1423;width:195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44,1483" to="1755,1483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40;top:1467;width:1423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22;top:84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;top:192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;top:84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;top:192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3;top:192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4;top:84;width:17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7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9;top:68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9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1;top:68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1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3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1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3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1;top:68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3;top:628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[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1;top:628;width:12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1;top:628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1;top:628;width:6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1;top:628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3;top:628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1;top:694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5;top:628;width:6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5;top:694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5;top:628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7;top:569;width:83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1;top:1254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0;top:1254;width:80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0;top:1254;width:102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1;top:1254;width:9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4;top:1254;width:100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3;top:1254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4;top:1254;width:100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0;top:1254;width:100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9;top:1254;width:99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6;top:1334;width:5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8;top:1334;width:10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1;top:1334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4;top:1334;width:18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8;top:1334;width:10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1;top:1334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3;top:1334;width:129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3;top:1334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4;top:1334;width:118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3;top:1334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6;top:1335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3;top:1335;width:128;height:44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7;top:1334;width:80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uk-UA" w:bidi="ar-SA"/>
                                </w:rPr>
                                <w:t>кисло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7;top:112;width:145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0;top:729;width:148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нзен →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ідроксиацетофенон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5100" w:dyaOrig="1612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55.25pt;height:80.65pt" filled="f" o:ole="">
                  <v:imagedata r:id="rId145" o:title=""/>
                </v:shape>
                <o:OLEObject Type="Embed" ProgID="" ShapeID="ole_rId144" DrawAspect="Content" ObjectID="_426148460" r:id="rId144"/>
              </w:objec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ен → 4-метокси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'-хлоробензофенон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789555" cy="1209675"/>
                  <wp:effectExtent l="0" t="0" r="0" b="0"/>
                  <wp:docPr id="12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етилен → ацетон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81407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813960"/>
                                <a:chOff x="0" y="0"/>
                                <a:chExt cx="3429000" cy="81396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114480"/>
                                  <a:ext cx="1270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05">
                                      <a:moveTo>
                                        <a:pt x="200" y="52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0" y="149760"/>
                                  <a:ext cx="431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142200"/>
                                  <a:ext cx="43884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40" y="243720"/>
                                  <a:ext cx="0" cy="305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39400"/>
                                  <a:ext cx="9360" cy="31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16960"/>
                                  <a:ext cx="127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04">
                                      <a:moveTo>
                                        <a:pt x="200" y="56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240" y="555120"/>
                                  <a:ext cx="576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544680"/>
                                  <a:ext cx="58356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" y="5328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12204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840" y="5328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920" y="12204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480" y="53280"/>
                                  <a:ext cx="109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468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56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9920" y="432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480" y="180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140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0" y="40968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880" y="40968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240" y="40968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160" y="40968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3520" y="40968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6640" y="410040"/>
                                  <a:ext cx="33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240" y="409680"/>
                                  <a:ext cx="33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000" y="45072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440" y="58320"/>
                                  <a:ext cx="928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5880" y="462960"/>
                                  <a:ext cx="813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2280" y="4629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6160" y="4629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462960"/>
                                  <a:ext cx="65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0240" y="4629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400" y="462960"/>
                                  <a:ext cx="792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0520" y="4629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4400" y="46296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8640" y="462960"/>
                                  <a:ext cx="9982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uk-UA" w:bidi="ar-SA"/>
                                      </w:rPr>
                                      <w:t xml:space="preserve"> кислота + СН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Arial" w:hAnsi="Arial" w:eastAsia="Calibri" w:cs="Arial"/>
                                        <w:color w:val="000000"/>
                                        <w:lang w:val="uk-UA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uk-UA" w:bidi="ar-SA"/>
                                      </w:rPr>
                                      <w:t>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64.1pt" coordorigin="0,0" coordsize="5400,1282">
                      <v:rect id="shape_0" stroked="f" o:allowincell="t" style="position:absolute;left:0;top:0;width:5399;height:12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0,105" path="m200,52l0,105l28,52l0,0l200,52xe" fillcolor="black" stroked="f" o:allowincell="t" style="position:absolute;left:1482;top:180;width:199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822,236" to="1500,236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819;top:224;width:690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96,384" to="396,86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84;top:377;width:14;height:49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200,104" path="m200,56l0,104l28,56l0,0l200,56xe" fillcolor="black" stroked="f" o:allowincell="t" style="position:absolute;left:1290;top:814;width:19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02,874" to="1308,874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99;top:858;width:918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22;top:84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;top:192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;top:84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6;top:192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3;top:84;width:17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8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0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8;top:68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1;top:3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1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2;top:645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645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4;top:645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4;top:645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2;top:645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4;top:646;width:51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2;top:645;width:5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710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7;top:92;width:145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1;top:729;width:127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7;top:729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9;top:729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4;top:729;width:10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2;top:729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3;top:729;width:124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0;top:729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2;top:729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5;top:729;width:1571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uk-UA" w:bidi="ar-SA"/>
                                </w:rPr>
                                <w:t xml:space="preserve"> кислота + С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000000"/>
                                  <w:lang w:val="uk-UA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uk-UA" w:bidi="ar-SA"/>
                                </w:rPr>
                                <w:t>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огексан → циклогексанон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80645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806400"/>
                                <a:chOff x="0" y="0"/>
                                <a:chExt cx="3200400" cy="80640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80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114840"/>
                                  <a:ext cx="127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04">
                                      <a:moveTo>
                                        <a:pt x="200" y="52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6680" y="150480"/>
                                  <a:ext cx="490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142920"/>
                                  <a:ext cx="50040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480" y="236880"/>
                                  <a:ext cx="0" cy="306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31840"/>
                                  <a:ext cx="1008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509400"/>
                                  <a:ext cx="1270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05">
                                      <a:moveTo>
                                        <a:pt x="200" y="53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545400"/>
                                  <a:ext cx="803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537840"/>
                                  <a:ext cx="8107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" y="4752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11700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200" y="11700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4752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0" y="11700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840" y="11700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47520"/>
                                  <a:ext cx="109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920" y="11700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252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7320" y="252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0" y="252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2560" y="414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2520"/>
                                  <a:ext cx="900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4760" y="252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120" y="40212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402120"/>
                                  <a:ext cx="514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402120"/>
                                  <a:ext cx="655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960" y="402120"/>
                                  <a:ext cx="583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0200" y="402120"/>
                                  <a:ext cx="6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200" y="40212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402120"/>
                                  <a:ext cx="6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640" y="402120"/>
                                  <a:ext cx="6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1120" y="402120"/>
                                  <a:ext cx="6336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3360" y="57960"/>
                                  <a:ext cx="928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080" y="455400"/>
                                  <a:ext cx="813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6480" y="45540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360" y="45540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6040" y="455400"/>
                                  <a:ext cx="65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5160" y="45540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8320" y="455400"/>
                                  <a:ext cx="792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5800" y="45540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9680" y="45540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4280" y="45576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760" y="455400"/>
                                  <a:ext cx="5097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uk-UA" w:bidi="ar-SA"/>
                                      </w:rPr>
                                      <w:t>кисло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63.5pt" coordorigin="0,0" coordsize="5040,1270">
                      <v:rect id="shape_0" stroked="f" o:allowincell="t" style="position:absolute;left:0;top:0;width:5039;height:12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0,104" path="m200,52l0,104l28,52l0,0l200,52xe" fillcolor="black" stroked="f" o:allowincell="t" style="position:absolute;left:1865;top:181;width:19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113,237" to="1884,23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105;top:225;width:787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492,373" to="492,85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480;top:365;width:15;height:4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200,105" path="m200,53l0,105l28,53l0,0l200,53xe" fillcolor="black" stroked="f" o:allowincell="t" style="position:absolute;left:1733;top:802;width:199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87,859" to="1751,85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484;top:847;width:1276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22;top:75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;top:184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184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0;top:75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184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3;top:184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4;top:75;width:17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8;top:184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0;top:4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0;top:4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2;top:4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0;top:65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4;top:4;width:14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4;top:4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;top:633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0;top:633;width:80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6;top:633;width:102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1;top:633;width:9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1;top:633;width:100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0;top:633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1;top:633;width:100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1;top:633;width:100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6;top:633;width:99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4;top:91;width:145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0;top:717;width:127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6;top:717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8;top:717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3;top:717;width:10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2;top:717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3;top:717;width:124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1;top:717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3;top:717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6;top:718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3;top:717;width:80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uk-UA" w:bidi="ar-SA"/>
                                </w:rPr>
                                <w:t>кисло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нзен →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гідроксибензальдегід 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80325" cy="111760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0240" cy="1117440"/>
                                <a:chOff x="0" y="0"/>
                                <a:chExt cx="7680240" cy="111744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80240" cy="111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920" y="111600"/>
                                  <a:ext cx="127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04">
                                      <a:moveTo>
                                        <a:pt x="200" y="52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0400" y="147240"/>
                                  <a:ext cx="734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139680"/>
                                  <a:ext cx="7423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227880"/>
                                  <a:ext cx="0" cy="305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223560"/>
                                  <a:ext cx="10080" cy="31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501120"/>
                                  <a:ext cx="127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04">
                                      <a:moveTo>
                                        <a:pt x="200" y="52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536400"/>
                                  <a:ext cx="803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528840"/>
                                  <a:ext cx="81144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" y="5256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12132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320" y="52560"/>
                                  <a:ext cx="10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12132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920" y="52560"/>
                                  <a:ext cx="109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9400" y="432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68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432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732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328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4280" y="1800"/>
                                  <a:ext cx="83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8160" y="43200"/>
                                  <a:ext cx="50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39384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560" y="393840"/>
                                  <a:ext cx="514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800" y="393840"/>
                                  <a:ext cx="655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760" y="393840"/>
                                  <a:ext cx="583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9280" y="393840"/>
                                  <a:ext cx="6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920" y="393840"/>
                                  <a:ext cx="64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0" y="393840"/>
                                  <a:ext cx="6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720" y="393840"/>
                                  <a:ext cx="6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9840" y="393840"/>
                                  <a:ext cx="6336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2200" y="65520"/>
                                  <a:ext cx="928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9520" y="44712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3400" y="447120"/>
                                  <a:ext cx="813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9080" y="447120"/>
                                  <a:ext cx="65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1440" y="44712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4600" y="447120"/>
                                  <a:ext cx="756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6680" y="447120"/>
                                  <a:ext cx="788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0200" y="447840"/>
                                  <a:ext cx="1623600" cy="52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bidi="ar-SA" w:val="uk-UA"/>
                                      </w:rPr>
                                      <w:t>кислот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uk-UA" w:bidi="ar-SA"/>
                                      </w:rPr>
                                      <w:t>(основний продукт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6640" y="447840"/>
                                  <a:ext cx="3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4.75pt;height:88pt" coordorigin="0,0" coordsize="12095,1760">
                      <v:rect id="shape_0" stroked="f" o:allowincell="t" style="position:absolute;left:0;top:0;width:12094;height:17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0,104" path="m200,52l0,104l28,52l0,0l200,52xe" fillcolor="black" stroked="f" o:allowincell="t" style="position:absolute;left:1926;top:176;width:19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88,232" to="1944,23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85;top:220;width:1168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80,359" to="380,83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68;top:352;width:15;height:49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200,104" path="m200,52l0,104l28,52l0,0l200,52xe" fillcolor="black" stroked="f" o:allowincell="t" style="position:absolute;left:1622;top:789;width:19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76,845" to="1641,84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72;top:833;width:1277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22;top:83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;top:191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;top:83;width:160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;top:191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5;top:83;width:17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6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4;top:68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8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6;top:68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0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9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1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9;top:3;width:13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1;top:68;width:79;height:33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620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9;top:620;width:80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5;top:620;width:102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;top:620;width:9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9;top:620;width:100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8;top:620;width:101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9;top:620;width:100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9;top:620;width:100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4;top:620;width:99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0;top:103;width:145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9;top:704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1;top:704;width:127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6;top:704;width:102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0;top:704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1;top:704;width:118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0;top:704;width:123;height:4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2;top:705;width:2556;height:8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bidi="ar-SA" w:val="uk-UA"/>
                                </w:rPr>
                                <w:t>кисл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(основний продукт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0;top:705;width:62;height:44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нзен →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офенон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"/>
        <w:gridCol w:w="8792"/>
      </w:tblGrid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6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задачі</w:t>
            </w:r>
          </w:p>
          <w:p>
            <w:pPr>
              <w:pStyle w:val="Normal"/>
              <w:spacing w:lineRule="auto" w:line="240" w:before="0" w:after="16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в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990975" cy="342900"/>
                  <wp:effectExtent l="0" t="0" r="0" b="0"/>
                  <wp:docPr id="12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429760" cy="334645"/>
                  <wp:effectExtent l="0" t="0" r="0" b="0"/>
                  <wp:docPr id="12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" t="-109" r="-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210685" cy="314960"/>
                  <wp:effectExtent l="0" t="0" r="0" b="0"/>
                  <wp:docPr id="12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" t="-114" r="-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6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808220" cy="504190"/>
                  <wp:effectExtent l="0" t="0" r="0" b="0"/>
                  <wp:docPr id="13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" t="-72" r="-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266690" cy="485140"/>
                  <wp:effectExtent l="0" t="0" r="0" b="0"/>
                  <wp:docPr id="13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772660" cy="875030"/>
                  <wp:effectExtent l="0" t="0" r="0" b="0"/>
                  <wp:docPr id="13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189855" cy="589280"/>
                  <wp:effectExtent l="0" t="0" r="0" b="0"/>
                  <wp:docPr id="13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" t="-61" r="-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495800" cy="476885"/>
                  <wp:effectExtent l="0" t="0" r="0" b="0"/>
                  <wp:docPr id="13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8" t="-75" r="-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219700" cy="476885"/>
                  <wp:effectExtent l="0" t="0" r="0" b="0"/>
                  <wp:docPr id="13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" t="-76" r="-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790950" cy="875030"/>
                  <wp:effectExtent l="0" t="0" r="0" b="0"/>
                  <wp:docPr id="13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438015" cy="628015"/>
                  <wp:effectExtent l="0" t="0" r="0" b="0"/>
                  <wp:docPr id="13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8" t="-57" r="-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095115" cy="885825"/>
                  <wp:effectExtent l="0" t="0" r="0" b="0"/>
                  <wp:docPr id="13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342130" cy="875030"/>
                  <wp:effectExtent l="0" t="0" r="0" b="0"/>
                  <wp:docPr id="13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1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715510" cy="875030"/>
                  <wp:effectExtent l="0" t="0" r="0" b="0"/>
                  <wp:docPr id="14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55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295775" cy="751205"/>
                  <wp:effectExtent l="0" t="0" r="0" b="0"/>
                  <wp:docPr id="14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6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задачі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в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н → бромодиметилметан → пропілен → ізомасляний альдегід → </w:t>
              <w:br/>
              <w:t>→ ізобутиловий спи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илен → винний спирт → оцтовий альдегід → етилацеталь оцтового альдегіду → → діетилацеталь оцтового альдегі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ілен → ізопропіловий спирт → ацетон → дихлородиметилметан → </w:t>
              <w:br/>
              <w:t>→ метилацети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глекислий газ → деревинний спирт → мурашиний альдегід → параформ → </w:t>
              <w:br/>
              <w:t>→ мурашиний альдегі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уен → бензилхлорид → бензиловий спирт → бензальдегід →                                       → бензойна кислота, бензиловий спи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ілен → 1-хлоропропан-2-ол → пропіленоксид → ацетон →</w:t>
              <w:br/>
              <w:t>→ ацетонціангідр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ій карбід → ацетилен → магніййодид ацетилені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→ етилацетилен → </w:t>
              <w:br/>
              <w:t>→ метилетилке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иловий спирт → оцтова кислота → ацетон → диметилетилкарбінол → </w:t>
              <w:br/>
              <w:t>→ триметилетил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илен → етиловий спирт → оцтова кислота → кальцій ацетат → аце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пентан → хлороциклопентан → циклопентанол → циклопентен → </w:t>
              <w:br/>
              <w:t>→ пентенді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хлородиметилметан → пропін → ацетон → йодоформ →</w:t>
              <w:br/>
              <w:t xml:space="preserve">→ триметоксимета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илмагнійбромід → етилкарбінол → бромоетилметан → пропілмагнійбромід →  → бутиловий спи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ен → толуен → (дихлорометил)бензен → бензальдегід →</w:t>
              <w:br/>
              <w:t xml:space="preserve">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лоробензальдегі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илен → оцтовий альдегід 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ідрокси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енілпропіоновий альдегід →          → коричний альдегід → корична кисл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 → ацетилен → магніййодид ацетилені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 етилацетилен →</w:t>
              <w:br/>
              <w:t>→ 2-метилбут-3-ин-2-о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eastAsia="Times New Roman" w:cs="Arial"/>
      <w:b/>
      <w:bCs/>
      <w:caps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ascii="Arial" w:hAnsi="Arial" w:eastAsia="Times New Roman" w:cs="Arial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20"/>
      <w:jc w:val="center"/>
      <w:outlineLvl w:val="5"/>
    </w:pPr>
    <w:rPr>
      <w:rFonts w:ascii="Arial" w:hAnsi="Arial" w:eastAsia="Times New Roman" w:cs="Arial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kern w:val="2"/>
      <w:sz w:val="28"/>
      <w:szCs w:val="28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color w:val="000000"/>
      <w:spacing w:val="61"/>
      <w:sz w:val="28"/>
      <w:szCs w:val="28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26"/>
      <w:sz w:val="28"/>
      <w:szCs w:val="28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2484" w:leader="none"/>
        <w:tab w:val="left" w:pos="2988" w:leader="dot"/>
        <w:tab w:val="left" w:pos="7663" w:leader="dot"/>
      </w:tabs>
      <w:autoSpaceDE w:val="false"/>
      <w:spacing w:lineRule="auto" w:line="240" w:before="0" w:after="0"/>
      <w:ind w:left="284" w:right="443" w:hanging="0"/>
      <w:jc w:val="center"/>
    </w:pPr>
    <w:rPr>
      <w:rFonts w:ascii="Times New Roman" w:hAnsi="Times New Roman" w:eastAsia="Times New Roman" w:cs="Times New Roman"/>
      <w:color w:val="000000"/>
      <w:spacing w:val="61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center"/>
    </w:pPr>
    <w:rPr>
      <w:rFonts w:ascii="Times New Roman" w:hAnsi="Times New Roman" w:eastAsia="Times New Roman" w:cs="Times New Roman"/>
      <w:color w:val="000000"/>
      <w:spacing w:val="26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center"/>
    </w:pPr>
    <w:rPr>
      <w:rFonts w:ascii="Times New Roman" w:hAnsi="Times New Roman" w:eastAsia="Times New Roman" w:cs="Times New Roman"/>
      <w:color w:val="000000"/>
      <w:spacing w:val="26"/>
      <w:sz w:val="28"/>
      <w:szCs w:val="28"/>
      <w:lang w:val="ru-RU"/>
    </w:rPr>
  </w:style>
  <w:style w:type="paragraph" w:styleId="11">
    <w:name w:val="Стиль1"/>
    <w:basedOn w:val="Normal"/>
    <w:qFormat/>
    <w:pPr>
      <w:numPr>
        <w:ilvl w:val="0"/>
        <w:numId w:val="5"/>
      </w:numPr>
      <w:tabs>
        <w:tab w:val="clear" w:pos="708"/>
        <w:tab w:val="left" w:pos="840" w:leader="none"/>
        <w:tab w:val="center" w:pos="12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oleObject" Target="embeddings/oleObject3.bin"/><Relationship Id="rId48" Type="http://schemas.openxmlformats.org/officeDocument/2006/relationships/image" Target="media/image44.wmf"/><Relationship Id="rId49" Type="http://schemas.openxmlformats.org/officeDocument/2006/relationships/oleObject" Target="embeddings/oleObject4.bin"/><Relationship Id="rId50" Type="http://schemas.openxmlformats.org/officeDocument/2006/relationships/image" Target="media/image45.wmf"/><Relationship Id="rId51" Type="http://schemas.openxmlformats.org/officeDocument/2006/relationships/oleObject" Target="embeddings/oleObject5.bin"/><Relationship Id="rId52" Type="http://schemas.openxmlformats.org/officeDocument/2006/relationships/image" Target="media/image46.wmf"/><Relationship Id="rId53" Type="http://schemas.openxmlformats.org/officeDocument/2006/relationships/oleObject" Target="embeddings/oleObject6.bin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oleObject" Target="embeddings/oleObject7.bin"/><Relationship Id="rId59" Type="http://schemas.openxmlformats.org/officeDocument/2006/relationships/image" Target="media/image51.wmf"/><Relationship Id="rId60" Type="http://schemas.openxmlformats.org/officeDocument/2006/relationships/oleObject" Target="embeddings/oleObject8.bin"/><Relationship Id="rId61" Type="http://schemas.openxmlformats.org/officeDocument/2006/relationships/image" Target="media/image52.wmf"/><Relationship Id="rId62" Type="http://schemas.openxmlformats.org/officeDocument/2006/relationships/oleObject" Target="embeddings/oleObject9.bin"/><Relationship Id="rId63" Type="http://schemas.openxmlformats.org/officeDocument/2006/relationships/image" Target="media/image53.wmf"/><Relationship Id="rId64" Type="http://schemas.openxmlformats.org/officeDocument/2006/relationships/oleObject" Target="embeddings/oleObject10.bin"/><Relationship Id="rId65" Type="http://schemas.openxmlformats.org/officeDocument/2006/relationships/image" Target="media/image54.wmf"/><Relationship Id="rId66" Type="http://schemas.openxmlformats.org/officeDocument/2006/relationships/oleObject" Target="embeddings/oleObject11.bin"/><Relationship Id="rId67" Type="http://schemas.openxmlformats.org/officeDocument/2006/relationships/image" Target="media/image55.wmf"/><Relationship Id="rId68" Type="http://schemas.openxmlformats.org/officeDocument/2006/relationships/oleObject" Target="embeddings/oleObject12.bin"/><Relationship Id="rId69" Type="http://schemas.openxmlformats.org/officeDocument/2006/relationships/image" Target="media/image56.wmf"/><Relationship Id="rId70" Type="http://schemas.openxmlformats.org/officeDocument/2006/relationships/oleObject" Target="embeddings/oleObject13.bin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oleObject" Target="embeddings/oleObject14.bin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oleObject" Target="embeddings/oleObject15.bin"/><Relationship Id="rId87" Type="http://schemas.openxmlformats.org/officeDocument/2006/relationships/image" Target="media/image71.wmf"/><Relationship Id="rId88" Type="http://schemas.openxmlformats.org/officeDocument/2006/relationships/oleObject" Target="embeddings/oleObject16.bin"/><Relationship Id="rId89" Type="http://schemas.openxmlformats.org/officeDocument/2006/relationships/image" Target="media/image72.wmf"/><Relationship Id="rId90" Type="http://schemas.openxmlformats.org/officeDocument/2006/relationships/image" Target="media/image73.wmf"/><Relationship Id="rId91" Type="http://schemas.openxmlformats.org/officeDocument/2006/relationships/oleObject" Target="embeddings/oleObject17.bin"/><Relationship Id="rId92" Type="http://schemas.openxmlformats.org/officeDocument/2006/relationships/image" Target="media/image74.wmf"/><Relationship Id="rId93" Type="http://schemas.openxmlformats.org/officeDocument/2006/relationships/image" Target="media/image75.wmf"/><Relationship Id="rId94" Type="http://schemas.openxmlformats.org/officeDocument/2006/relationships/image" Target="media/image76.wmf"/><Relationship Id="rId95" Type="http://schemas.openxmlformats.org/officeDocument/2006/relationships/image" Target="media/image77.wmf"/><Relationship Id="rId96" Type="http://schemas.openxmlformats.org/officeDocument/2006/relationships/image" Target="media/image78.wmf"/><Relationship Id="rId97" Type="http://schemas.openxmlformats.org/officeDocument/2006/relationships/oleObject" Target="embeddings/oleObject18.bin"/><Relationship Id="rId98" Type="http://schemas.openxmlformats.org/officeDocument/2006/relationships/image" Target="media/image79.wmf"/><Relationship Id="rId99" Type="http://schemas.openxmlformats.org/officeDocument/2006/relationships/image" Target="media/image80.wmf"/><Relationship Id="rId100" Type="http://schemas.openxmlformats.org/officeDocument/2006/relationships/image" Target="media/image81.wmf"/><Relationship Id="rId101" Type="http://schemas.openxmlformats.org/officeDocument/2006/relationships/image" Target="media/image82.wmf"/><Relationship Id="rId102" Type="http://schemas.openxmlformats.org/officeDocument/2006/relationships/image" Target="media/image83.wmf"/><Relationship Id="rId103" Type="http://schemas.openxmlformats.org/officeDocument/2006/relationships/image" Target="media/image84.wmf"/><Relationship Id="rId104" Type="http://schemas.openxmlformats.org/officeDocument/2006/relationships/image" Target="media/image85.wmf"/><Relationship Id="rId105" Type="http://schemas.openxmlformats.org/officeDocument/2006/relationships/image" Target="media/image86.wmf"/><Relationship Id="rId106" Type="http://schemas.openxmlformats.org/officeDocument/2006/relationships/image" Target="media/image87.wmf"/><Relationship Id="rId107" Type="http://schemas.openxmlformats.org/officeDocument/2006/relationships/image" Target="media/image88.wmf"/><Relationship Id="rId108" Type="http://schemas.openxmlformats.org/officeDocument/2006/relationships/image" Target="media/image89.wmf"/><Relationship Id="rId109" Type="http://schemas.openxmlformats.org/officeDocument/2006/relationships/image" Target="media/image90.wmf"/><Relationship Id="rId110" Type="http://schemas.openxmlformats.org/officeDocument/2006/relationships/image" Target="media/image91.wmf"/><Relationship Id="rId111" Type="http://schemas.openxmlformats.org/officeDocument/2006/relationships/image" Target="media/image92.wmf"/><Relationship Id="rId112" Type="http://schemas.openxmlformats.org/officeDocument/2006/relationships/image" Target="media/image93.wmf"/><Relationship Id="rId113" Type="http://schemas.openxmlformats.org/officeDocument/2006/relationships/image" Target="media/image94.wmf"/><Relationship Id="rId114" Type="http://schemas.openxmlformats.org/officeDocument/2006/relationships/image" Target="media/image95.wmf"/><Relationship Id="rId115" Type="http://schemas.openxmlformats.org/officeDocument/2006/relationships/image" Target="media/image96.wmf"/><Relationship Id="rId116" Type="http://schemas.openxmlformats.org/officeDocument/2006/relationships/oleObject" Target="embeddings/oleObject19.bin"/><Relationship Id="rId117" Type="http://schemas.openxmlformats.org/officeDocument/2006/relationships/image" Target="media/image97.wmf"/><Relationship Id="rId118" Type="http://schemas.openxmlformats.org/officeDocument/2006/relationships/oleObject" Target="embeddings/oleObject20.bin"/><Relationship Id="rId119" Type="http://schemas.openxmlformats.org/officeDocument/2006/relationships/image" Target="media/image98.wmf"/><Relationship Id="rId120" Type="http://schemas.openxmlformats.org/officeDocument/2006/relationships/oleObject" Target="embeddings/oleObject21.bin"/><Relationship Id="rId121" Type="http://schemas.openxmlformats.org/officeDocument/2006/relationships/image" Target="media/image99.wmf"/><Relationship Id="rId122" Type="http://schemas.openxmlformats.org/officeDocument/2006/relationships/image" Target="media/image100.wmf"/><Relationship Id="rId123" Type="http://schemas.openxmlformats.org/officeDocument/2006/relationships/oleObject" Target="embeddings/oleObject22.bin"/><Relationship Id="rId124" Type="http://schemas.openxmlformats.org/officeDocument/2006/relationships/image" Target="media/image101.wmf"/><Relationship Id="rId125" Type="http://schemas.openxmlformats.org/officeDocument/2006/relationships/image" Target="media/image102.wmf"/><Relationship Id="rId126" Type="http://schemas.openxmlformats.org/officeDocument/2006/relationships/image" Target="media/image103.wmf"/><Relationship Id="rId127" Type="http://schemas.openxmlformats.org/officeDocument/2006/relationships/image" Target="media/image104.wmf"/><Relationship Id="rId128" Type="http://schemas.openxmlformats.org/officeDocument/2006/relationships/image" Target="media/image105.wmf"/><Relationship Id="rId129" Type="http://schemas.openxmlformats.org/officeDocument/2006/relationships/image" Target="media/image106.wmf"/><Relationship Id="rId130" Type="http://schemas.openxmlformats.org/officeDocument/2006/relationships/image" Target="media/image107.wmf"/><Relationship Id="rId131" Type="http://schemas.openxmlformats.org/officeDocument/2006/relationships/image" Target="media/image108.wmf"/><Relationship Id="rId132" Type="http://schemas.openxmlformats.org/officeDocument/2006/relationships/image" Target="media/image109.wmf"/><Relationship Id="rId133" Type="http://schemas.openxmlformats.org/officeDocument/2006/relationships/oleObject" Target="embeddings/oleObject23.bin"/><Relationship Id="rId134" Type="http://schemas.openxmlformats.org/officeDocument/2006/relationships/image" Target="media/image110.wmf"/><Relationship Id="rId135" Type="http://schemas.openxmlformats.org/officeDocument/2006/relationships/image" Target="media/image111.wmf"/><Relationship Id="rId136" Type="http://schemas.openxmlformats.org/officeDocument/2006/relationships/image" Target="media/image112.wmf"/><Relationship Id="rId137" Type="http://schemas.openxmlformats.org/officeDocument/2006/relationships/image" Target="media/image113.wmf"/><Relationship Id="rId138" Type="http://schemas.openxmlformats.org/officeDocument/2006/relationships/image" Target="media/image114.wmf"/><Relationship Id="rId139" Type="http://schemas.openxmlformats.org/officeDocument/2006/relationships/oleObject" Target="embeddings/oleObject24.bin"/><Relationship Id="rId140" Type="http://schemas.openxmlformats.org/officeDocument/2006/relationships/image" Target="media/image115.wmf"/><Relationship Id="rId141" Type="http://schemas.openxmlformats.org/officeDocument/2006/relationships/image" Target="media/image116.wmf"/><Relationship Id="rId142" Type="http://schemas.openxmlformats.org/officeDocument/2006/relationships/image" Target="media/image117.wmf"/><Relationship Id="rId143" Type="http://schemas.openxmlformats.org/officeDocument/2006/relationships/image" Target="media/image118.wmf"/><Relationship Id="rId144" Type="http://schemas.openxmlformats.org/officeDocument/2006/relationships/oleObject" Target="embeddings/oleObject25.bin"/><Relationship Id="rId145" Type="http://schemas.openxmlformats.org/officeDocument/2006/relationships/image" Target="media/image119.wmf"/><Relationship Id="rId146" Type="http://schemas.openxmlformats.org/officeDocument/2006/relationships/image" Target="media/image120.wmf"/><Relationship Id="rId147" Type="http://schemas.openxmlformats.org/officeDocument/2006/relationships/image" Target="media/image121.wmf"/><Relationship Id="rId148" Type="http://schemas.openxmlformats.org/officeDocument/2006/relationships/image" Target="media/image122.wmf"/><Relationship Id="rId149" Type="http://schemas.openxmlformats.org/officeDocument/2006/relationships/image" Target="media/image123.wmf"/><Relationship Id="rId150" Type="http://schemas.openxmlformats.org/officeDocument/2006/relationships/image" Target="media/image124.wmf"/><Relationship Id="rId151" Type="http://schemas.openxmlformats.org/officeDocument/2006/relationships/image" Target="media/image125.wmf"/><Relationship Id="rId152" Type="http://schemas.openxmlformats.org/officeDocument/2006/relationships/image" Target="media/image126.wmf"/><Relationship Id="rId153" Type="http://schemas.openxmlformats.org/officeDocument/2006/relationships/image" Target="media/image127.wmf"/><Relationship Id="rId154" Type="http://schemas.openxmlformats.org/officeDocument/2006/relationships/image" Target="media/image128.wmf"/><Relationship Id="rId155" Type="http://schemas.openxmlformats.org/officeDocument/2006/relationships/image" Target="media/image129.wmf"/><Relationship Id="rId156" Type="http://schemas.openxmlformats.org/officeDocument/2006/relationships/image" Target="media/image130.wmf"/><Relationship Id="rId157" Type="http://schemas.openxmlformats.org/officeDocument/2006/relationships/image" Target="media/image131.wmf"/><Relationship Id="rId158" Type="http://schemas.openxmlformats.org/officeDocument/2006/relationships/image" Target="media/image132.wmf"/><Relationship Id="rId159" Type="http://schemas.openxmlformats.org/officeDocument/2006/relationships/image" Target="media/image133.wmf"/><Relationship Id="rId160" Type="http://schemas.openxmlformats.org/officeDocument/2006/relationships/image" Target="media/image134.wmf"/><Relationship Id="rId161" Type="http://schemas.openxmlformats.org/officeDocument/2006/relationships/image" Target="media/image135.wmf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9:00Z</dcterms:created>
  <dc:creator>User</dc:creator>
  <dc:description/>
  <cp:keywords/>
  <dc:language>en-US</dc:language>
  <cp:lastModifiedBy>User</cp:lastModifiedBy>
  <dcterms:modified xsi:type="dcterms:W3CDTF">2020-03-16T14:18:00Z</dcterms:modified>
  <cp:revision>6</cp:revision>
  <dc:subject/>
  <dc:title/>
</cp:coreProperties>
</file>